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sz w:val="36"/>
          <w:szCs w:val="36"/>
        </w:rPr>
        <w:t>ОСНОВЫ УЧЕНИЯ ЖИЗНИ</w:t>
      </w:r>
    </w:p>
    <w:p>
      <w:pPr>
        <w:pStyle w:val="Normal"/>
        <w:rPr>
          <w:sz w:val="36"/>
          <w:szCs w:val="36"/>
        </w:rPr>
      </w:pPr>
      <w:r>
        <w:rPr>
          <w:sz w:val="36"/>
          <w:szCs w:val="36"/>
        </w:rPr>
      </w:r>
    </w:p>
    <w:p>
      <w:pPr>
        <w:pStyle w:val="Heading1"/>
        <w:rPr/>
      </w:pPr>
      <w:r>
        <w:rPr/>
        <w:t>1.</w:t>
        <w:tab/>
        <w:t>Что входит в понятие «ОСНОВЫ».</w:t>
      </w:r>
    </w:p>
    <w:p>
      <w:pPr>
        <w:pStyle w:val="Normal"/>
        <w:rPr/>
      </w:pPr>
      <w:r>
        <w:rPr/>
      </w:r>
    </w:p>
    <w:p>
      <w:pPr>
        <w:pStyle w:val="TextBodyIndent"/>
        <w:ind w:left="0" w:firstLine="567"/>
        <w:jc w:val="both"/>
        <w:rPr/>
      </w:pPr>
      <w:r>
        <w:rPr>
          <w:sz w:val="24"/>
          <w:szCs w:val="24"/>
        </w:rPr>
        <w:t>Наличие  двух  миров  и  пребывание  человека  в  обоих,   цепь воплощений,  Манвантары и Пралайи Великого и малых циклов,  бессмертие духа,  сущего вечно,  и майи земной и надземной обман, и цепь Иерархии Света, путь к звёздам бессмертного духа, и Света победа над тьмою, и к Свету Владыка ведущий - вот те Основы,  на  которых  йог  строит  свой внутренний мир и своё отношение к миру вовне.</w:t>
        <w:tab/>
      </w:r>
      <w:r>
        <w:rPr/>
        <w:t>(Грани Агни Йоги, 1960, авг.30)</w:t>
      </w:r>
    </w:p>
    <w:p>
      <w:pPr>
        <w:pStyle w:val="TextBody"/>
        <w:ind w:firstLine="567"/>
        <w:jc w:val="both"/>
        <w:rPr>
          <w:sz w:val="24"/>
          <w:szCs w:val="24"/>
        </w:rPr>
      </w:pPr>
      <w:r>
        <w:rPr>
          <w:sz w:val="24"/>
          <w:szCs w:val="24"/>
        </w:rPr>
      </w:r>
    </w:p>
    <w:p>
      <w:pPr>
        <w:pStyle w:val="TextBodyIndent"/>
        <w:ind w:left="0" w:firstLine="567"/>
        <w:jc w:val="both"/>
        <w:rPr/>
      </w:pPr>
      <w:r>
        <w:rPr>
          <w:sz w:val="24"/>
          <w:szCs w:val="24"/>
        </w:rPr>
        <w:t xml:space="preserve">Повторение их (Основ) полезно уже само  по  себе,  ибо  создаёт устойчивость  мышления.  Напомним:  двухполюсность каждой проявленной вещи,  единой в  себе,  но  двойственной  в  проявлении.  Цикличность спирали больших и малых явлений.  Жизнь и смерть формы, как выражение вечной  сущности  жизни,  бессмертной  в   себе.   Вневременность   и внепространственность духа, проявляющегося во времени и пространстве.  Бессмертие духа при смертности и временности облекающих его оболочек.  Непрерывность его существования,  беспредельность во всём, выраженная в   видимых   предельных   формах,   и  познаваемость   через    них.  Беспредельность  Иерархии  Света  и  лестницы жизни проявленных форм.  Эволюция сущего.  Огненное основание проявленного мира. Бесконечность миров  видимого и невидимого глазу Космоса.  Беспредельны возможности развития могущества духа, суждённые человеку от начала времён. И путь бесконечный  по  звёздам.  Мир  двойственный,  Мир тройственный,  Мир семеричный. Всё в человеке, в микрокосме его. Воистину Сказано верно: «Вы боги». </w:t>
      </w:r>
    </w:p>
    <w:p>
      <w:pPr>
        <w:pStyle w:val="TextBodyIndent"/>
        <w:ind w:left="6480" w:hanging="0"/>
        <w:jc w:val="both"/>
        <w:rPr/>
      </w:pPr>
      <w:r>
        <w:rPr/>
        <w:t>(Грани Агни Йоги, 1960, окт,3)</w:t>
      </w:r>
    </w:p>
    <w:p>
      <w:pPr>
        <w:pStyle w:val="TextBody"/>
        <w:ind w:firstLine="567"/>
        <w:jc w:val="both"/>
        <w:rPr>
          <w:sz w:val="24"/>
          <w:szCs w:val="24"/>
        </w:rPr>
      </w:pPr>
      <w:r>
        <w:rPr>
          <w:sz w:val="24"/>
          <w:szCs w:val="24"/>
        </w:rPr>
      </w:r>
    </w:p>
    <w:p>
      <w:pPr>
        <w:pStyle w:val="Heading1"/>
        <w:ind w:firstLine="567"/>
        <w:rPr/>
      </w:pPr>
      <w:r>
        <w:rPr>
          <w:sz w:val="24"/>
          <w:szCs w:val="24"/>
        </w:rPr>
        <w:t>2.</w:t>
        <w:tab/>
      </w:r>
      <w:r>
        <w:rPr>
          <w:szCs w:val="28"/>
        </w:rPr>
        <w:t>Почему так важно утвердиться на Основах</w:t>
      </w:r>
      <w:r>
        <w:rPr>
          <w:sz w:val="24"/>
          <w:szCs w:val="24"/>
        </w:rPr>
        <w:t>.</w:t>
      </w:r>
    </w:p>
    <w:p>
      <w:pPr>
        <w:pStyle w:val="Normal"/>
        <w:ind w:firstLine="567"/>
        <w:rPr>
          <w:sz w:val="24"/>
          <w:szCs w:val="24"/>
        </w:rPr>
      </w:pPr>
      <w:r>
        <w:rPr>
          <w:sz w:val="24"/>
          <w:szCs w:val="24"/>
        </w:rPr>
      </w:r>
    </w:p>
    <w:p>
      <w:pPr>
        <w:pStyle w:val="TextBodyIndent"/>
        <w:ind w:left="0" w:firstLine="567"/>
        <w:jc w:val="both"/>
        <w:rPr/>
      </w:pPr>
      <w:r>
        <w:rPr>
          <w:sz w:val="24"/>
          <w:szCs w:val="24"/>
        </w:rPr>
        <w:t>Будем учиться  непоколебимо и твёрдо,  как скала,  стоять среди вихрей и бурь плотного мира.  Твёрдость выражается в крепком усвоении Основ,  когда  уже  ничто  не  может  вызвать  ни сомнений в них,  ни колебаний.  Основы  нельзя  ставить  в  зависимость  от   случайности благоприятных или неблагоприятных внешних условий,  ибо они (условия) временны,  а Основы вечны. Камень вечного Основания Жизни, на котором утверждается  дух,  будет  прочной опорой во всех мирах.</w:t>
        <w:tab/>
        <w:tab/>
        <w:tab/>
      </w:r>
      <w:r>
        <w:rPr/>
        <w:t>(Грани Агни Йоги, 1966, §161)</w:t>
      </w:r>
    </w:p>
    <w:p>
      <w:pPr>
        <w:pStyle w:val="TextBody"/>
        <w:ind w:firstLine="567"/>
        <w:jc w:val="both"/>
        <w:rPr>
          <w:sz w:val="24"/>
          <w:szCs w:val="24"/>
        </w:rPr>
      </w:pPr>
      <w:r>
        <w:rPr>
          <w:sz w:val="24"/>
          <w:szCs w:val="24"/>
        </w:rPr>
      </w:r>
    </w:p>
    <w:p>
      <w:pPr>
        <w:pStyle w:val="TextBodyIndent"/>
        <w:ind w:left="0" w:firstLine="567"/>
        <w:jc w:val="both"/>
        <w:rPr>
          <w:sz w:val="24"/>
          <w:szCs w:val="24"/>
        </w:rPr>
      </w:pPr>
      <w:r>
        <w:rPr>
          <w:sz w:val="24"/>
          <w:szCs w:val="24"/>
        </w:rPr>
        <w:t xml:space="preserve">Когда Основы приняты в сознание и  прочно  укоренились  в  нём, человек  начинает  думать  и  действовать,  уже  исходя  от отправных положений Учения, и это постепенно, но непреложно преображает всю его сущность,  быть  может,  даже  не  всегда  ощутимо  для  него самого.  Мгновенное озарение - редкий цветок,  и зависит оно от очень  больших накоплений  -  количество  переходит в качество.  Обычно же требуется время  и  неуклонность   устремления.   Пассивного   принятия   Основ недостаточно.   Действия  соответствующие  необходимы  для  внедрения основных положений Учения,  иначе сокровища не  удержать.  Устремления духа и желания малого, низшего «я» часто диаметрально противоположны.  И  тогда  постоянство  неукротимого  устремления,  утвердившегося  на Основах, перемалывает, изживает свойства ветхого человека, преображая все его оболочки.  Обычное земное окружение и окружающие - всё кричит против условий и требований Огненной Йоги,  и это сопротивление среды приходится преодолевать,  чтобы устоять против  течения  обыденности. </w:t>
      </w:r>
      <w:r>
        <w:rPr/>
        <w:tab/>
        <w:t>(Грани Агни Йоги, 1967, §390)</w:t>
      </w:r>
    </w:p>
    <w:p>
      <w:pPr>
        <w:pStyle w:val="TextBodyIndent"/>
        <w:ind w:left="0" w:firstLine="567"/>
        <w:jc w:val="both"/>
        <w:rPr/>
      </w:pPr>
      <w:r>
        <w:rPr>
          <w:sz w:val="24"/>
          <w:szCs w:val="24"/>
        </w:rPr>
        <w:t>Незаметно, но  прочно  внедряются  Основы  Учения  в  сознание, незаметно,  но упорно преображая всё существо.  Всё,  что  принято  и внедрено в память,  находится там, дедуктивно воздействуя на поступки и мысли  человека.  При  этом  неизбежны  конфликты  между  тем,  что поступает, и тем, что было вложено раньше. Более поздние вклады более активны в своём влиянии.  Контроль над новыми поступлениями  особенно нужен  и  особенно  тогда,  когда  они  расходятся  с  Учением.  Весь психический багаж человек уносит с собою дальше,  и всякий неполезный груз очень обременителен.  О чём унести воспоминания - важный вопрос.  Характер   накоплений    обуславливает    пребывание    человека    в Надземном.</w:t>
        <w:tab/>
        <w:tab/>
        <w:tab/>
        <w:tab/>
        <w:tab/>
        <w:tab/>
      </w:r>
      <w:r>
        <w:rPr/>
        <w:t>(Грани Агни Йоги, 1967, §111)</w:t>
      </w:r>
    </w:p>
    <w:p>
      <w:pPr>
        <w:pStyle w:val="TextBody"/>
        <w:ind w:firstLine="567"/>
        <w:jc w:val="both"/>
        <w:rPr>
          <w:sz w:val="24"/>
          <w:szCs w:val="24"/>
        </w:rPr>
      </w:pPr>
      <w:r>
        <w:rPr>
          <w:sz w:val="24"/>
          <w:szCs w:val="24"/>
        </w:rPr>
      </w:r>
    </w:p>
    <w:p>
      <w:pPr>
        <w:pStyle w:val="TextBodyIndent"/>
        <w:ind w:left="0" w:firstLine="567"/>
        <w:jc w:val="both"/>
        <w:rPr/>
      </w:pPr>
      <w:r>
        <w:rPr>
          <w:sz w:val="24"/>
          <w:szCs w:val="24"/>
        </w:rPr>
        <w:t>Основы -  как прочный якорь для корабля в бурю.  Ни настроения, ни переживания,  ни всё происходящее с человеком не может их изменить или  отбросить.  Они есть,  они были,  они будут.  Вот почему,  когда колеблется всё, Советую утверждать сознание на Основах. От них никуда не  уйти.  Они  так же незыблемы были и сто и тысячи лет тому назад и останутся  такими  же  и  в  будущем.   Поучительно   отметить,   как рассыпаются, словно карточные домики, измышления и нагромождения тех, кто «строит вихрю на разрушение».  Но тысячелетиями  стоят  сложенные Нами дела.  И потому будем сурово учиться различать два рода явлений:короткие,  скоропреходящие,  обречённые  на  быстрое  забвение   дела человеческие и Великие Деяния, не преходящие веками, и к ним приложим заботу, внимание и сердце своё.</w:t>
        <w:tab/>
        <w:tab/>
        <w:tab/>
        <w:tab/>
        <w:tab/>
        <w:tab/>
        <w:tab/>
      </w:r>
      <w:r>
        <w:rPr/>
        <w:t>(Грани Агни Йоги, 1968, §423)</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При ощущении  неуверенности,  неопределённости  и  сомнения   в будущем  следует  возвращаться  к  Основам  и из них исходить в своём мышлении.  Они непоколебимы, и временность настроений не касается их.  Настроения относятся к миру личных пережитков.  Но основание прочно в скалистых громадах, прочно оно и в Надземном. Кончится жизнь со всеми её переживаниями,  и начнётся другая в условиях,  совершенно отличных от условий  земных,  начнётся  жизнь  духа  вне  тела.  Поэтому  упор делается  на  мысль  и  на жизнь в духе.  Мелькание дней и ночей идёт ниже, ибо жизнь духа - поверх.</w:t>
      </w:r>
    </w:p>
    <w:p>
      <w:pPr>
        <w:pStyle w:val="TextBodyIndent"/>
        <w:ind w:left="5760" w:firstLine="720"/>
        <w:jc w:val="both"/>
        <w:rPr/>
      </w:pPr>
      <w:r>
        <w:rPr/>
        <w:t>(Грани Агни Йоги, 1968, §436)</w:t>
      </w:r>
    </w:p>
    <w:p>
      <w:pPr>
        <w:pStyle w:val="TextBodyIndent"/>
        <w:ind w:left="0" w:firstLine="567"/>
        <w:jc w:val="both"/>
        <w:rPr/>
      </w:pPr>
      <w:r>
        <w:rPr>
          <w:sz w:val="24"/>
          <w:szCs w:val="24"/>
        </w:rPr>
        <w:t>Когда Основы прочно заложены  в  сознании,  его  уже  не  может поколебать    ничто:    ни    личные   переживания,   ни   отягощения обстоятельствами,  ни сгущение токов,  ни тёмные нападения. В трудную минуту  на  Основы  можно  всегда  опереться.  Они  не  изменят,  ибо неизменяемы и  постоянны.  Именно  в  них  запечатлено  непреходящее. Поэтому Даётся Совет их повторять,  ибо, когда колеблется всё, на них  можно опереться  ещё  крепче.  И  когда  рушатся  личные  миражи  или построения, и когда рассыпается в прах очередная иллюзия Майи, Основы непоколебимо остаются прибежищем духа. Какие сюрпризы ни подносила бы жизнь,  знайте твёрдо,  что «и это пройдёт»,  пройдёт всё, и придётся идти в Мир Надземный, прекрасный, расставшись с очевидностью плотной, но  унося Основы с собою.  И там,  среди преходимости тонких условий, они дадут опору и помогут сохранять  непоколебимое  равновесие.  Сила Основ   в   том,  что  восходят  до  Огненного  мира  и  покоятся  на непреходящем.  Когда говорил о Камне Вечного Основания Жизни, имел их в виду.  Чем чаще к ним возвращаться, тем прочнее утверждается на них сознание.  Пали  Вавилон,  Рим,  Византия,  но  Основы  от  этого  не претерпят  никаких  изменений.  Изменится  всё,  и  Новый Мир победно войдёт  в  жизнь  человечества,  но  Основы   останутся   по-прежнему непоколебимыми   и   неизменяемыми.   Утвердиться   можно  только  на них.</w:t>
        <w:tab/>
        <w:tab/>
        <w:tab/>
        <w:tab/>
        <w:tab/>
        <w:tab/>
      </w:r>
      <w:r>
        <w:rPr/>
        <w:t>(Грани Агни Йоги, 1970, §8)</w:t>
      </w:r>
    </w:p>
    <w:p>
      <w:pPr>
        <w:pStyle w:val="TextBody"/>
        <w:ind w:firstLine="567"/>
        <w:jc w:val="both"/>
        <w:rPr>
          <w:sz w:val="24"/>
          <w:szCs w:val="24"/>
        </w:rPr>
      </w:pPr>
      <w:r>
        <w:rPr>
          <w:sz w:val="24"/>
          <w:szCs w:val="24"/>
        </w:rPr>
      </w:r>
    </w:p>
    <w:p>
      <w:pPr>
        <w:pStyle w:val="TextBodyIndent"/>
        <w:ind w:left="0" w:firstLine="567"/>
        <w:jc w:val="both"/>
        <w:rPr/>
      </w:pPr>
      <w:r>
        <w:rPr>
          <w:sz w:val="24"/>
          <w:szCs w:val="24"/>
        </w:rPr>
        <w:t>Всё, что построено на песке, то есть всё, что не имеет прочного основания,  разрушится.  Потому Основы должны быть  непоколебимы.  Их надо принять в сознание и строить на них. Строительство заключается в применении  на  практике  данных  Заветов.  Такое  построение   будет прочным.  Всё же прочее, хотя и приятное, но не утверждённое делами и соответствующим мышлением,  не устоит против вихрей.  Когда  их  нет, может   сложиться   ложное  представление  о  воображаемой  прочности основания,  но натиск противоположных и враждебных воздействий начнёт расшатывать  не  укреплённое  применением  в  жизни основание,  грозя разрушить   всё   построение.   Вот   отчего   столько    шатающихся, сомневающихся и отстающих.  Учение, если оно только на языке, не даёт ожидаемых  следствий.  Именно  нуждается  оно  в  применении.  Всякое словесное   утверждение   -   ничто,   если  не  подкреплено  делами.  Словоблудие - разрушительно.  Неимоверна усталость от соприкосновения со словоблудием.  Они так много говорят об Учении,  не прилагая его в жизни.  Они первые отойдут, и они пополнят ряды супостатов. Нетвердо и непрочно  Учение в руках не применяющих его.</w:t>
        <w:tab/>
      </w:r>
      <w:r>
        <w:rPr/>
        <w:t>(Грани Агни Йоги,  1970, §387)</w:t>
      </w:r>
    </w:p>
    <w:p>
      <w:pPr>
        <w:pStyle w:val="TextBody"/>
        <w:ind w:firstLine="567"/>
        <w:jc w:val="both"/>
        <w:rPr>
          <w:sz w:val="24"/>
          <w:szCs w:val="24"/>
        </w:rPr>
      </w:pPr>
      <w:r>
        <w:rPr>
          <w:sz w:val="24"/>
          <w:szCs w:val="24"/>
        </w:rPr>
      </w:r>
    </w:p>
    <w:p>
      <w:pPr>
        <w:pStyle w:val="TextBodyIndent"/>
        <w:ind w:left="0" w:firstLine="567"/>
        <w:jc w:val="both"/>
        <w:rPr/>
      </w:pPr>
      <w:r>
        <w:rPr>
          <w:sz w:val="24"/>
          <w:szCs w:val="24"/>
        </w:rPr>
        <w:t>На Основах так важно  утвердиться  непоколебимо  потому,  что  в субъективном   состоянии   в   Тонком   Мире   всё  дальнейшее  будет развиваться,  продолжаться и разворачиваться,  исходя от принятых при жизни земной основных предпосылок. Логика дедуктивного мышления будет действовать уже автоматически.  Потому-то переходящий  в  тот  мир  в огнях  злобы  или  ненависти продолжит эти явления там по принятому в них направлению.  Потому-то и добрый мыслитель  благостно  пожнёт  от утверждённого им положения,  то  есть мысли благие.  Но Основы Учения Жизни  превыше  всего,  ибо  раздвигают   перед   духом   перспективу Беспредельности  и бесконечного развития всех его лучших способностей и качеств и дают ему ключ от дверей в  область  Сокровенного  Знания.  Обыватели  строят  свой  мир  и  будущее своё на песке,  но принявшие Учение - на Камне Вечного Основания Жизни.</w:t>
        <w:tab/>
        <w:tab/>
        <w:tab/>
        <w:tab/>
        <w:tab/>
      </w:r>
      <w:r>
        <w:rPr/>
        <w:t>(Грани Агни  Йоги,  1971, §541)</w:t>
      </w:r>
    </w:p>
    <w:p>
      <w:pPr>
        <w:pStyle w:val="TextBody"/>
        <w:ind w:firstLine="567"/>
        <w:jc w:val="both"/>
        <w:rPr>
          <w:sz w:val="24"/>
          <w:szCs w:val="24"/>
        </w:rPr>
      </w:pPr>
      <w:r>
        <w:rPr>
          <w:sz w:val="24"/>
          <w:szCs w:val="24"/>
        </w:rPr>
      </w:r>
    </w:p>
    <w:p>
      <w:pPr>
        <w:pStyle w:val="Heading1"/>
        <w:ind w:firstLine="567"/>
        <w:jc w:val="both"/>
        <w:rPr>
          <w:szCs w:val="28"/>
        </w:rPr>
      </w:pPr>
      <w:r>
        <w:rPr>
          <w:szCs w:val="28"/>
        </w:rPr>
        <w:t>3.</w:t>
        <w:tab/>
        <w:t>О непоколебимости Основ</w:t>
      </w:r>
    </w:p>
    <w:p>
      <w:pPr>
        <w:pStyle w:val="Normal"/>
        <w:ind w:firstLine="567"/>
        <w:jc w:val="both"/>
        <w:rPr>
          <w:sz w:val="24"/>
          <w:szCs w:val="24"/>
        </w:rPr>
      </w:pPr>
      <w:r>
        <w:rPr>
          <w:sz w:val="24"/>
          <w:szCs w:val="24"/>
        </w:rPr>
      </w:r>
    </w:p>
    <w:p>
      <w:pPr>
        <w:pStyle w:val="TextBodyIndent"/>
        <w:ind w:left="0" w:firstLine="567"/>
        <w:jc w:val="both"/>
        <w:rPr/>
      </w:pPr>
      <w:r>
        <w:rPr>
          <w:sz w:val="24"/>
          <w:szCs w:val="24"/>
        </w:rPr>
        <w:t>Утверждаю непоколебимость Основ. Называем их так потому, что на них зиждется Космос,  подобно основе, на которой ткётся узор. Узоры жизни во  всём  её  разнообразии рисуются на единой основе.  Меняется всё и течёт,   меняя   формы   своего   выражения.   Основы   же   остаются неизменяемыми.</w:t>
        <w:tab/>
        <w:tab/>
        <w:tab/>
        <w:tab/>
      </w:r>
      <w:r>
        <w:rPr/>
        <w:t>(Грани Агни Йоги, 1960, окт,3)</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Основы покоятся  на  Беспредельности,  ибо  относятся  к  сферам огненной   действительности.   Касаясь    Основ,    касаемся    самой Беспредельности.  Потому  область,  охватываемую Основами,  исчерпать нельзя.  Закон спирали относится тоже к Основам.</w:t>
      </w:r>
    </w:p>
    <w:p>
      <w:pPr>
        <w:pStyle w:val="TextBodyIndent"/>
        <w:ind w:left="5760" w:firstLine="720"/>
        <w:jc w:val="both"/>
        <w:rPr/>
      </w:pPr>
      <w:r>
        <w:rPr/>
        <w:t>(Грани  Агни  Йоги, 1966, §525)</w:t>
      </w:r>
    </w:p>
    <w:p>
      <w:pPr>
        <w:pStyle w:val="TextBodyIndent"/>
        <w:ind w:left="0" w:firstLine="567"/>
        <w:jc w:val="both"/>
        <w:rPr/>
      </w:pPr>
      <w:r>
        <w:rPr>
          <w:sz w:val="24"/>
          <w:szCs w:val="24"/>
        </w:rPr>
        <w:t>Основы, заложенные две тысячи лет тому назад,  получают в Учении дальнейшее раскрытие и углубление,  разворачивая кольца  всё  той  же единой  спирали истинного познавания.  Учение едино от начала времён.  Объединение  сознаний  происходит  через  понимание  этого  единства.</w:t>
        <w:tab/>
        <w:tab/>
        <w:tab/>
        <w:tab/>
        <w:tab/>
      </w:r>
      <w:r>
        <w:rPr/>
        <w:t>(Грани Агни Йоги, 1967, §136)</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Всё течет,  всё  изменяется,  ибо  всё  находится  в  постоянном движении.  Ни на каких переживаниях утвердиться нельзя.  Непоколебима только лестница Иерархии.  Это надёжная и прочная опора.  Это одна из Основ,  на  которой зиждется всё.  Всё же остальное - сны преходящие.  Всё это было,  прошло и быльём поросло. Порастёт и происходящее ныне, и   текущее   через   сознание.  Но  неизменяем  Владыка.  На  Нём  и утверждайтесь.</w:t>
      </w:r>
    </w:p>
    <w:p>
      <w:pPr>
        <w:pStyle w:val="TextBodyIndent"/>
        <w:ind w:left="5760" w:firstLine="720"/>
        <w:jc w:val="both"/>
        <w:rPr/>
      </w:pPr>
      <w:r>
        <w:rPr/>
        <w:t>(Грани Агни Йоги, 1971, §644)</w:t>
      </w:r>
    </w:p>
    <w:p>
      <w:pPr>
        <w:pStyle w:val="TextBody"/>
        <w:ind w:firstLine="567"/>
        <w:jc w:val="both"/>
        <w:rPr>
          <w:sz w:val="24"/>
          <w:szCs w:val="24"/>
        </w:rPr>
      </w:pPr>
      <w:r>
        <w:rPr>
          <w:sz w:val="24"/>
          <w:szCs w:val="24"/>
        </w:rPr>
        <w:t>«Солнце прейдёт и луна,  но ни одна йота не прейдёт  из  Закона, пока  не исполнится всё» - этим пониманием происходящего на планете и идите через жизнь.  И будет путь ваш прям и неуклонен. Люди бросаются от одной крайности к другой, от неверия и отрицания к утверждению, от незнания к знанию. Но мудростью заповедан срединный путь. Мудрость не знает  этих  аритмичных  качаний.  Цель  определена Законом,  который зиждется на непоколебимых Основах.  И что бы ни происходило на Земле, Судьбы  человечества  определены Космическими законами на все времена его существования.</w:t>
      </w:r>
    </w:p>
    <w:p>
      <w:pPr>
        <w:pStyle w:val="TextBodyIndent"/>
        <w:ind w:left="5760" w:firstLine="720"/>
        <w:jc w:val="both"/>
        <w:rPr/>
      </w:pPr>
      <w:r>
        <w:rPr/>
        <w:t>(Грани Агни Йоги, 1972, §102)</w:t>
      </w:r>
    </w:p>
    <w:p>
      <w:pPr>
        <w:pStyle w:val="TextBody"/>
        <w:ind w:firstLine="567"/>
        <w:jc w:val="both"/>
        <w:rPr>
          <w:sz w:val="24"/>
          <w:szCs w:val="24"/>
        </w:rPr>
      </w:pPr>
      <w:r>
        <w:rPr>
          <w:sz w:val="24"/>
          <w:szCs w:val="24"/>
        </w:rPr>
        <w:t>«Солнце прейдёт  и  луна,  но ни одна йота не прейдёт из закона, пока не исполнится всё»,- так Сказал сам Владыка.  Закон  выражает  и представляет собою Основы,  они непоколебимы на все времена. Тот, кто фундамент своего мировоззрения закладывает на  Основах,  строит  свой мир на Камне Вечного Основания Жизни. И что бы ни происходило вокруг, какие бы бури и ураганы ни бушевали,  Основы непоколебимы,  если даже рушатся  царства,  и  моря  покрывают  когда-то  цветущие  страны,  и изменяется лик Земли.  Непоколебимы и прочны  Основы.  На  них  можно строить.</w:t>
        <w:tab/>
      </w:r>
      <w:r>
        <w:rPr/>
        <w:t>(Грани Агни Йоги, 1970, §714)</w:t>
      </w:r>
    </w:p>
    <w:p>
      <w:pPr>
        <w:pStyle w:val="TextBodyIndent"/>
        <w:ind w:left="0" w:firstLine="567"/>
        <w:jc w:val="both"/>
        <w:rPr>
          <w:sz w:val="24"/>
          <w:szCs w:val="24"/>
        </w:rPr>
      </w:pPr>
      <w:r>
        <w:rPr>
          <w:sz w:val="24"/>
          <w:szCs w:val="24"/>
        </w:rPr>
      </w:r>
    </w:p>
    <w:p>
      <w:pPr>
        <w:pStyle w:val="Heading1"/>
        <w:ind w:firstLine="567"/>
        <w:jc w:val="both"/>
        <w:rPr>
          <w:szCs w:val="28"/>
        </w:rPr>
      </w:pPr>
      <w:r>
        <w:rPr>
          <w:szCs w:val="28"/>
        </w:rPr>
        <w:t>4.</w:t>
        <w:tab/>
        <w:t>Понять цель жизни. Осмыслить земное пребывание.</w:t>
      </w:r>
    </w:p>
    <w:p>
      <w:pPr>
        <w:pStyle w:val="Normal"/>
        <w:ind w:firstLine="567"/>
        <w:jc w:val="both"/>
        <w:rPr>
          <w:sz w:val="24"/>
          <w:szCs w:val="24"/>
        </w:rPr>
      </w:pPr>
      <w:r>
        <w:rPr>
          <w:sz w:val="24"/>
          <w:szCs w:val="24"/>
        </w:rPr>
      </w:r>
    </w:p>
    <w:p>
      <w:pPr>
        <w:pStyle w:val="TextBody"/>
        <w:ind w:firstLine="567"/>
        <w:jc w:val="both"/>
        <w:rPr/>
      </w:pPr>
      <w:r>
        <w:rPr>
          <w:sz w:val="24"/>
          <w:szCs w:val="24"/>
        </w:rPr>
        <w:t>Индивидуальность - это скрытый человек в человеке,  это то,  что облекается внешним человеком, его личностью, чтобы эта последняя могла выполнить поставленную перед ней задачу очередного воплощения.  В ней заключены   все   высшие   качества  духа,  могущие  сохраняться  для проявления на планах высоких.  Все высшие импульсы и стремления  идут от неё.  Она не умирает со смертью своих оболочек,  но собирает через каждую всё,   что могут они дать в каждом  из  соответствующих  им миров.   Мы  заинтересованы  жизнью  индивидуальности,  её  ростом  и развитием,  которые часто идут в разрез с желаниями  и  устремлениями внешнего  человека и его интересами.  Обычно бывает и так,  что нечто весьма   тяжкое   и   неприятное   для   личности   -   полезно   для индивидуальности. И тогда личность страдает.</w:t>
      </w:r>
    </w:p>
    <w:p>
      <w:pPr>
        <w:pStyle w:val="TextBodyIndent"/>
        <w:ind w:left="0" w:firstLine="567"/>
        <w:jc w:val="both"/>
        <w:rPr/>
      </w:pPr>
      <w:r>
        <w:rPr>
          <w:sz w:val="24"/>
          <w:szCs w:val="24"/>
        </w:rPr>
        <w:t xml:space="preserve">Многие страдания дают Высшей Триаде нужный ей опыт  и  знания  и приближают  возможность  переноса  сознания в её сферу,  что означает достижение ступени бессмертия,  то есть непрерываемого сознания...  С каждым  новым воплощением индивидуальность растёт и накапливает столь нужные ей  элементы  непреходящего.  Наши  люди  -  это  те,  у  кого выражение  их индивидуальности превалирует над их временной личностью и её обычными земными интересами. </w:t>
        <w:tab/>
        <w:tab/>
        <w:tab/>
        <w:tab/>
        <w:tab/>
      </w:r>
      <w:r>
        <w:rPr/>
        <w:t>(Грани Агни Йоги, 1965, §384)</w:t>
      </w:r>
    </w:p>
    <w:p>
      <w:pPr>
        <w:pStyle w:val="TextBody"/>
        <w:ind w:firstLine="567"/>
        <w:jc w:val="both"/>
        <w:rPr>
          <w:sz w:val="24"/>
          <w:szCs w:val="24"/>
        </w:rPr>
      </w:pPr>
      <w:r>
        <w:rPr>
          <w:sz w:val="24"/>
          <w:szCs w:val="24"/>
        </w:rPr>
      </w:r>
    </w:p>
    <w:p>
      <w:pPr>
        <w:pStyle w:val="TextBodyIndent"/>
        <w:ind w:left="0" w:firstLine="567"/>
        <w:jc w:val="both"/>
        <w:rPr/>
      </w:pPr>
      <w:r>
        <w:rPr>
          <w:sz w:val="24"/>
          <w:szCs w:val="24"/>
        </w:rPr>
        <w:t>Каждый человек,   воплощаясь,   берёт   на   себя    добровольно определённое   задание,   чаще   всего  касающееся  его  собственного усовершенствования.  Но в суете и сутолоке жизни забывает об этом, то есть  забывает  о  том,  ради  чего он пришел на Землю,  тогда земное пребывание теряет смысл и жизнь становится  бесцельной.  Замена  цели данного  воплощения  иллюзиями  Майи будет величайшим самообманом,  и многие ему  поддаются.  Лучше  научиться  утверждать  действительность здесь, на Земле. Для этого надо прежде утвердиться на Основах. Основы Учения - как фундамент для здания,  без них не устоять.</w:t>
        <w:tab/>
        <w:tab/>
        <w:tab/>
        <w:tab/>
        <w:tab/>
        <w:tab/>
        <w:tab/>
        <w:tab/>
      </w:r>
      <w:r>
        <w:rPr/>
        <w:t>(Грани Агни Йоги, 1968, §116)</w:t>
      </w:r>
    </w:p>
    <w:p>
      <w:pPr>
        <w:pStyle w:val="TextBody"/>
        <w:ind w:firstLine="567"/>
        <w:jc w:val="both"/>
        <w:rPr>
          <w:sz w:val="24"/>
          <w:szCs w:val="24"/>
        </w:rPr>
      </w:pPr>
      <w:r>
        <w:rPr>
          <w:sz w:val="24"/>
          <w:szCs w:val="24"/>
        </w:rPr>
      </w:r>
    </w:p>
    <w:p>
      <w:pPr>
        <w:pStyle w:val="TextBodyIndent"/>
        <w:ind w:left="0" w:firstLine="567"/>
        <w:jc w:val="both"/>
        <w:rPr/>
      </w:pPr>
      <w:r>
        <w:rPr>
          <w:sz w:val="24"/>
          <w:szCs w:val="24"/>
        </w:rPr>
        <w:t>Когда колеблется всё  и  почва  начинает  уходить  из-под  ног, утверждайтесь в Основах.  Они непоколебимы.  За них можно ухватиться, как за спасательный круг в бурном море.  Они  не  изменят.  Каким  бы ярким  и убедительным ни казался этот призрачный мир плотных иллюзий, знайте,  что он  кратко  пределен  для  вас,  что  жизнь  суждена  за границами  этого  мира и что не ради этой жизни земной,  но ради той, другой,  Надземной,  должны пройти вы жизнь на Земле,  чтобы накопить нужные элементы для сознательного пребывания в Мире Надземном.</w:t>
        <w:tab/>
        <w:tab/>
        <w:tab/>
        <w:tab/>
        <w:tab/>
      </w:r>
      <w:r>
        <w:rPr>
          <w:sz w:val="18"/>
          <w:szCs w:val="18"/>
        </w:rPr>
        <w:t>(Грани Агни Йоги, 1967, §43)</w:t>
      </w:r>
    </w:p>
    <w:p>
      <w:pPr>
        <w:pStyle w:val="TextBody"/>
        <w:ind w:firstLine="567"/>
        <w:jc w:val="both"/>
        <w:rPr>
          <w:sz w:val="24"/>
          <w:szCs w:val="24"/>
        </w:rPr>
      </w:pPr>
      <w:r>
        <w:rPr>
          <w:sz w:val="24"/>
          <w:szCs w:val="24"/>
        </w:rPr>
      </w:r>
    </w:p>
    <w:p>
      <w:pPr>
        <w:pStyle w:val="TextBodyIndent"/>
        <w:ind w:left="0" w:firstLine="567"/>
        <w:jc w:val="both"/>
        <w:rPr/>
      </w:pPr>
      <w:r>
        <w:rPr>
          <w:sz w:val="24"/>
          <w:szCs w:val="24"/>
        </w:rPr>
        <w:t>Следует помнить пpи этом,  что все тела,  кроме тела  огненного, временны  и усовершенствование и трансмутация их нужны для оформления именно огненного тела. Назначение человека в Космосе велико, и только в  теле  Света может он его полностью осуществить.</w:t>
        <w:tab/>
        <w:tab/>
        <w:tab/>
        <w:tab/>
        <w:tab/>
        <w:tab/>
        <w:tab/>
        <w:tab/>
      </w:r>
      <w:r>
        <w:rPr/>
        <w:t>(Грани Агни Йоги,  1965, §320)</w:t>
      </w:r>
    </w:p>
    <w:p>
      <w:pPr>
        <w:pStyle w:val="TextBody"/>
        <w:ind w:firstLine="567"/>
        <w:jc w:val="both"/>
        <w:rPr>
          <w:sz w:val="24"/>
          <w:szCs w:val="24"/>
        </w:rPr>
      </w:pPr>
      <w:r>
        <w:rPr>
          <w:sz w:val="24"/>
          <w:szCs w:val="24"/>
        </w:rPr>
        <w:tab/>
        <w:tab/>
      </w:r>
    </w:p>
    <w:p>
      <w:pPr>
        <w:pStyle w:val="TextBodyIndent"/>
        <w:ind w:left="0" w:firstLine="567"/>
        <w:jc w:val="both"/>
        <w:rPr/>
      </w:pPr>
      <w:r>
        <w:rPr>
          <w:sz w:val="24"/>
          <w:szCs w:val="24"/>
        </w:rPr>
        <w:t>Даём импульс,  предоставляя остальное свободной  воле.  Зеркалом будьте  отражающем действительность.  Но даже и зеркало отражает лишь то,  на что направлено или к чему  оно  обращено.  Потому  так  много зависит от того,  куда и на что обращено сознание. Мир так велик, и в нём столько предметов,  вещей и явлений,  что без точно  оформленного устремления  восприятие  его не будет планомерным и целеустремлённым.  Если  взять,  к  примеру,  десяток  людей,  то  нетрудно   убедиться, насколько  различаются  восприятия  окружающего  их мира у каждого из них. И обычно восприятия эти хаотичны, ибо люди не знают, куда идут и зачем,  для  чего  живут  и  что  такое  жизнь духа.  Много бесцельно блуждающих духов.  Но даже и  поставившие  перед  собой  определённую цель,  вроде карьеры, достатка, или чего-либо другого в этом же роде, ограничивают её коротким сроком в несколько  лет  или  одной  жизнью.  Отсюда   все  нелепости  противоречия  жизни.  Неверная  предпосылка порождает такие же следствия, и люди заходят в тупик. Только принятие Основ  даёт  возможность осмыслить земное пребывание и понять великое значение жизни.</w:t>
        <w:tab/>
        <w:tab/>
        <w:tab/>
        <w:tab/>
        <w:tab/>
        <w:tab/>
        <w:tab/>
      </w:r>
      <w:r>
        <w:rPr/>
        <w:t>(Грани Агни Йоги, 1970, §112)</w:t>
      </w:r>
    </w:p>
    <w:p>
      <w:pPr>
        <w:pStyle w:val="TextBody"/>
        <w:ind w:firstLine="567"/>
        <w:jc w:val="both"/>
        <w:rPr>
          <w:sz w:val="24"/>
          <w:szCs w:val="24"/>
        </w:rPr>
      </w:pPr>
      <w:r>
        <w:rPr>
          <w:sz w:val="24"/>
          <w:szCs w:val="24"/>
        </w:rPr>
      </w:r>
    </w:p>
    <w:p>
      <w:pPr>
        <w:pStyle w:val="TextBodyIndent"/>
        <w:ind w:left="0" w:firstLine="567"/>
        <w:jc w:val="both"/>
        <w:rPr/>
      </w:pPr>
      <w:r>
        <w:rPr>
          <w:sz w:val="24"/>
          <w:szCs w:val="24"/>
        </w:rPr>
        <w:t>Когда очень темно,  будем утверждаться на Основах,  их  повторяя настойчиво  и  упорно.  Сейчас  тьма сгущена до предела.  В её волнах тонет всё не утвердившееся непоколебимо.  Потому обратим мышление  на Основы. Все формы, в которых проявляется жизнь, смертны. Тело умрёт и кончится сказка земная. И не так уже важно, если она сложилась трудно для формы.  Всё это рассеется, как дым. Но останется нечто, ради чего дух воплощён был в физическую форму. Опыт и знание останутся  с  ним.  Потому  обо  всём  происходящем с вами судите и цените по тому опыту, который он вам приносит,  а совсем не по тому,  нравится он  вам  или нет,  приятно  или  неприятно,  причиняет  страдания или радость.  Все временные ощущения эти пройдут сами по себе,  ничего  не  оставив  от внешнего окружения,  их порой вызывающего,  но урок, преподанный ими, обогатит накопления Чаши,  если понят он правильно и усвоен.  Живём в трёх  мирах.  Опыт  из  плотного  и Тонкого переносится в Мир Высший, чтобы там было чем жить духу и двигаться дальше. «Что пользы человеку от  всех  трудов его,  которыми трудится он под солнцем,  так как всё суета и томление духа». Истинно,  многие,  духом  проснувшиеся, тяжко томятся в темнице плотных, трудных условий переходного времени к веку Света.  Но  есть  Иерархия  Блага.  Следовательно  не  покинуты,   не оставлены и есть куда и к кому устремиться в пространстве, ибо в Доме Отчем найдёт дух приют.  Но каково тем,  кому  некуда  и  не  к  чему устремляться? Им каково? Как соломинке в бурном океане бездонном! Для вас же есть  будущее,  которое  неотъемлемо.  И  есть  близкие  духи, связанные огненными нитями Света.  А что же у тех, других, отрицающих Основы?  Ничего:  смерть,  могила  и   «лопух»   над   нею.   Унылое, безнадёжное,  беспросветное  будущее.  Но  вам,  дети Света,  благо и жизнь,  не имеющая конца. Право, есть ради чего жить, и устремляться, и утверждать себя на Основах.</w:t>
        <w:tab/>
        <w:tab/>
        <w:tab/>
        <w:tab/>
        <w:tab/>
      </w:r>
      <w:r>
        <w:rPr/>
        <w:t>(Грани Агни Йоги, 1971, §348)</w:t>
      </w:r>
    </w:p>
    <w:p>
      <w:pPr>
        <w:pStyle w:val="TextBody"/>
        <w:ind w:firstLine="567"/>
        <w:jc w:val="both"/>
        <w:rPr>
          <w:sz w:val="24"/>
          <w:szCs w:val="24"/>
        </w:rPr>
      </w:pPr>
      <w:r>
        <w:rPr>
          <w:sz w:val="24"/>
          <w:szCs w:val="24"/>
        </w:rPr>
      </w:r>
    </w:p>
    <w:p>
      <w:pPr>
        <w:pStyle w:val="TextBodyIndent"/>
        <w:ind w:left="0" w:firstLine="567"/>
        <w:jc w:val="both"/>
        <w:rPr/>
      </w:pPr>
      <w:r>
        <w:rPr>
          <w:sz w:val="24"/>
          <w:szCs w:val="24"/>
        </w:rPr>
        <w:t xml:space="preserve">Что бы  ни  происходило  вокруг,  какие бы мысли ни подбрасывали тёмные,  какие бы  боли  или  страдания,  огорчения  и  омрачения  ни приходилось  переживать,  как  бы  ни  утесняли и ни обременяли люди, следует твёрдо, непоколебимо, неизгладимо, пламенно помнить одно: всё пройдёт - дух пребудет, и помнить это не теоретически и отвлечённо, а в приложении каждодневном,  ибо это - Основа.  Дух вечен  и  нерушим.  Солнце  прейдёт  и луна - но дух жить будет вечно.  </w:t>
        <w:tab/>
        <w:tab/>
        <w:tab/>
        <w:tab/>
        <w:tab/>
        <w:t xml:space="preserve">  </w:t>
      </w:r>
      <w:r>
        <w:rPr/>
        <w:t>(Грани Агни Йоги, 1971, §350)</w:t>
      </w:r>
    </w:p>
    <w:p>
      <w:pPr>
        <w:pStyle w:val="TextBody"/>
        <w:ind w:firstLine="567"/>
        <w:jc w:val="both"/>
        <w:rPr>
          <w:sz w:val="24"/>
          <w:szCs w:val="24"/>
        </w:rPr>
      </w:pPr>
      <w:r>
        <w:rPr>
          <w:sz w:val="24"/>
          <w:szCs w:val="24"/>
        </w:rPr>
      </w:r>
    </w:p>
    <w:p>
      <w:pPr>
        <w:pStyle w:val="TextBodyIndent"/>
        <w:ind w:left="0" w:firstLine="567"/>
        <w:jc w:val="both"/>
        <w:rPr/>
      </w:pPr>
      <w:r>
        <w:rPr>
          <w:sz w:val="24"/>
          <w:szCs w:val="24"/>
        </w:rPr>
        <w:t>Осознание цели  жизни  является  главной задачей человека.  Без этого осознания  жизнь  его  на  Земле  становится  бессмысленной.  И никакие старания и попытки найти выход из тупика желаемых результатов не дадут,  пока не будут усвоены Основы,  на которых зиждется  сущее.  Нет  ничего  в мире важнее этой задачи.  Пока она не разрешена,  цепи невежества и рабства люди не сбросят с себя.</w:t>
      </w:r>
      <w:r>
        <w:rPr/>
        <w:tab/>
        <w:tab/>
        <w:t xml:space="preserve">   (Грани Агни Йоги, 1971, §609)</w:t>
      </w:r>
    </w:p>
    <w:p>
      <w:pPr>
        <w:pStyle w:val="TextBodyIndent"/>
        <w:ind w:left="0" w:firstLine="567"/>
        <w:jc w:val="both"/>
        <w:rPr/>
      </w:pPr>
      <w:r>
        <w:rPr/>
      </w:r>
    </w:p>
    <w:p>
      <w:pPr>
        <w:pStyle w:val="Heading1"/>
        <w:ind w:firstLine="567"/>
        <w:jc w:val="both"/>
        <w:rPr>
          <w:szCs w:val="28"/>
        </w:rPr>
      </w:pPr>
      <w:r>
        <w:rPr>
          <w:szCs w:val="28"/>
        </w:rPr>
        <w:t>5.</w:t>
        <w:tab/>
        <w:t>Как разобраться в хаосе всевозможных теорий и убеждений.</w:t>
      </w:r>
    </w:p>
    <w:p>
      <w:pPr>
        <w:pStyle w:val="Normal"/>
        <w:ind w:firstLine="567"/>
        <w:jc w:val="both"/>
        <w:rPr>
          <w:sz w:val="24"/>
          <w:szCs w:val="24"/>
        </w:rPr>
      </w:pPr>
      <w:r>
        <w:rPr>
          <w:sz w:val="24"/>
          <w:szCs w:val="24"/>
        </w:rPr>
      </w:r>
    </w:p>
    <w:p>
      <w:pPr>
        <w:pStyle w:val="TextBodyIndent"/>
        <w:ind w:left="0" w:firstLine="567"/>
        <w:jc w:val="both"/>
        <w:rPr/>
      </w:pPr>
      <w:r>
        <w:rPr>
          <w:sz w:val="24"/>
          <w:szCs w:val="24"/>
        </w:rPr>
        <w:t>Поучительно наблюдать,  как  трудно  человеку  разбираться среди хаоса  нагромождений  всевозможных  теорий,   мнений,   убеждений   и представлений обо всём том,  что окружает сознание. Для того и даются Основы,  чтобы было на что опереться,  и от  чего  исходить  в  своем мышлении,  и  что  противопоставить  потоку человеческих заблуждений. Сколь они велики, не трудно увидеть, если посмотреть, какое множество теорий и учений было отброшено в прошлом,  и подумать о том,  сколько их будет отброшено в будущем.  Каким бы  покрывалом  ни  прикрывалось заблуждение   -  научным,  философским,  религиозным,  обывательским, политическим  или   каким-либо   другим   -   заблуждение   останется заблуждением,  противоречащим  Основам.  И  если  множества принимают заблуждение за истину,  истиной оно не становится.  Нужно ещё  крепче утвердиться на Основах. Мышление, исходящее от них и от них логически развивающееся,  избежит множество ошибок,  столь свойственных  людям.  Носители  Света  во всём,  что Они совершали,  исходили из Основ.  Их мудрость,  переживающая века,  устояла против времени, и непредвзятое сознание  продолжает  черпать  от  неё  и поныне,  в век электроники, кибернетики, радио и космонавтики. Основы непоколебимы и вне времени, и истинная наука никогда не будет в противоречии с ними.</w:t>
        <w:tab/>
      </w:r>
      <w:r>
        <w:rPr/>
        <w:t>(Грани Агни Йоги, 1969, §146)</w:t>
      </w:r>
    </w:p>
    <w:p>
      <w:pPr>
        <w:pStyle w:val="TextBody"/>
        <w:ind w:firstLine="567"/>
        <w:jc w:val="both"/>
        <w:rPr/>
      </w:pPr>
      <w:r>
        <w:rPr>
          <w:sz w:val="24"/>
          <w:szCs w:val="24"/>
        </w:rPr>
        <w:t>Разорвать цепи очевидности плотной нелегко и непросто. Ведь при этом  надо  сохранить  всю  зоркость,  всю смекалку,  всю твёрдость и умение  крепко  стоять  на  ногах  на  Земле.  Уравновешивание   этих противоположностей  в  сознании  особенно сложно и не под силу обычному мышлению.  Но тот,  кто Основы Учения Света  сделал  жизнью  своею  и прочно на них утвердился,  тот может правильно разрешить и труднейшую эту дилемму.</w:t>
      </w:r>
    </w:p>
    <w:p>
      <w:pPr>
        <w:pStyle w:val="TextBodyIndent"/>
        <w:ind w:left="5760" w:firstLine="720"/>
        <w:jc w:val="both"/>
        <w:rPr>
          <w:sz w:val="24"/>
          <w:szCs w:val="24"/>
        </w:rPr>
      </w:pPr>
      <w:r>
        <w:rPr/>
        <w:t>(Грани Агни Йоги, 1971, §105)</w:t>
      </w:r>
    </w:p>
    <w:p>
      <w:pPr>
        <w:pStyle w:val="TextBodyIndent"/>
        <w:ind w:left="0" w:firstLine="567"/>
        <w:jc w:val="both"/>
        <w:rPr/>
      </w:pPr>
      <w:r>
        <w:rPr>
          <w:sz w:val="24"/>
          <w:szCs w:val="24"/>
        </w:rPr>
        <w:t>От Основ нельзя отходить,  хотя бы колебался весь мир. Основы  - это  рамки  существования  духа.  Исходить в мышлении можно только от них.  И тогда заблуждение невозможно. Основы служат как бы канвой, на которой ткётся узор духа. Без основы его не соткать.</w:t>
        <w:tab/>
        <w:tab/>
        <w:tab/>
        <w:tab/>
        <w:tab/>
        <w:tab/>
        <w:tab/>
        <w:tab/>
      </w:r>
      <w:r>
        <w:rPr/>
        <w:t>(Грани Агни Йоги,  1965, §557)</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Относительность понятий  и  представлений  пусть  не  уводит  от незыблемости Основ. Много представлений может быть о подробностях, но Основы непоколебимы и  неизменны.  На  них  строить  можно  прочно  и надолго.  Колеблется всё,  и хаос вторгается в сознание людей. Только построение на том,  что непоколебимо,  может стоять прочно, но «вихрю на  разрушение»  построения человеческие.  В глубокой древности умели строить крепко и надолго.  Пирамиды и сфинксы свидетельством  служат.  Так же и построения ума человеческого различаются по своим свойствам.</w:t>
      </w:r>
    </w:p>
    <w:p>
      <w:pPr>
        <w:pStyle w:val="TextBody"/>
        <w:ind w:firstLine="567"/>
        <w:jc w:val="both"/>
        <w:rPr>
          <w:sz w:val="24"/>
          <w:szCs w:val="24"/>
        </w:rPr>
      </w:pPr>
      <w:r>
        <w:rPr>
          <w:sz w:val="24"/>
          <w:szCs w:val="24"/>
        </w:rPr>
        <w:t>Одни создаются  прочно  и  надолго,  другие  разрушаются  на  глазах.  Сказано было:  «Солнце прейдёт и луна,  но ни одна йота не прейдет из Закона,  пока не исполнится всё».  Так, построения ума, основанные на знании  незыблемых Космических Законов,  нерушимы во времени.  Потому Говорю: «Утверждайтесь на Основах». Уже шумят вихри, и даже не вихри, но ураган.  Как устоять под напором? Только непоколебимо утвердившись на Основах.  О подробностях и деталях можно не думать,  но  на  Камне Основания следует крепко стоять. И следует крепко подумать о том, «что есть Камень Вечного Основания Истины».</w:t>
        <w:tab/>
        <w:tab/>
        <w:tab/>
        <w:tab/>
        <w:tab/>
        <w:tab/>
        <w:tab/>
        <w:tab/>
      </w:r>
      <w:r>
        <w:rPr/>
        <w:t>(Грани Агни Йоги, 1971, §201</w:t>
      </w:r>
    </w:p>
    <w:p>
      <w:pPr>
        <w:pStyle w:val="TextBody"/>
        <w:ind w:firstLine="567"/>
        <w:jc w:val="both"/>
        <w:rPr>
          <w:sz w:val="24"/>
          <w:szCs w:val="24"/>
        </w:rPr>
      </w:pPr>
      <w:r>
        <w:rPr>
          <w:sz w:val="24"/>
          <w:szCs w:val="24"/>
        </w:rPr>
      </w:r>
    </w:p>
    <w:p>
      <w:pPr>
        <w:pStyle w:val="TextBody"/>
        <w:ind w:firstLine="567"/>
        <w:jc w:val="both"/>
        <w:rPr/>
      </w:pPr>
      <w:r>
        <w:rPr>
          <w:sz w:val="24"/>
          <w:szCs w:val="24"/>
        </w:rPr>
        <w:t>Истина вневременна,  но   изменчивы   мысли   людские,   теории, верования и представления о вещах и мире. Сама Истина неизменна, хотя и меняются внешние формы её выражения.  Истина зиждется  на  Основах, которые  непоколебимы,  ибо  являются выражением не человеческих,  но Космических  Законов.  Таким  образом,  ответ  на  вопрос  «Что  есть Истина?»   можно  искать в  космичности  тех  Основ, на  которых  она утверждается, и этим путём как-то начать приближаться к её пониманию.</w:t>
      </w:r>
    </w:p>
    <w:p>
      <w:pPr>
        <w:pStyle w:val="TextBodyIndent"/>
        <w:ind w:left="5760" w:firstLine="720"/>
        <w:jc w:val="both"/>
        <w:rPr/>
      </w:pPr>
      <w:r>
        <w:rPr/>
        <w:t>(Грани Агни Йоги, 1971, §461)</w:t>
      </w:r>
    </w:p>
    <w:p>
      <w:pPr>
        <w:pStyle w:val="TextBodyIndent"/>
        <w:ind w:left="0" w:firstLine="567"/>
        <w:jc w:val="both"/>
        <w:rPr/>
      </w:pPr>
      <w:r>
        <w:rPr>
          <w:sz w:val="24"/>
          <w:szCs w:val="24"/>
        </w:rPr>
        <w:t>Основы не знают ни разделения, ни противоречий, ибо монолитная целостность  -  их  неотъемлемое  свойство.  Меняются людские теории, мышление,  представления  о  вещах  и  всевозможные  заблуждения,  но неизменны Основы.  Сокровенное Знание построено на них, потому являет собою аспект вечной Истины,  не преходящей в веках. И на вопрос: «Что есть   Истина?»   можно   ответить:  «Истина  есть  представление  об окружающем человека мире,  построенное на Основах».  Во всех  великих религиях  и  философиях  можно найти фрагменты этих Основ,  но только фрагменты,  ибо вся Истина не вмещается в  сознание  человека.  Духам Планетным  доступна  она  в размерах,  непостижимых для человеческого ума, но даже и Им - не до конца, ибо Истина беспредельна и раскрывает она  постоянно  даже перед Великими Познавшими беспредельную сущность свою в эволюционном течении космической  жизни.  Но  Основы  остаются неизменными  на  все  времена.  Дом своего духа каждый может спокойно строить на них.</w:t>
        <w:tab/>
        <w:tab/>
        <w:tab/>
      </w:r>
      <w:r>
        <w:rPr/>
        <w:t>(Грани Агни Йоги, 1971, §100)</w:t>
      </w:r>
    </w:p>
    <w:p>
      <w:pPr>
        <w:pStyle w:val="Heading1"/>
        <w:ind w:firstLine="567"/>
        <w:jc w:val="both"/>
        <w:rPr/>
      </w:pPr>
      <w:r>
        <w:rPr>
          <w:szCs w:val="28"/>
        </w:rPr>
        <w:t>6.</w:t>
        <w:tab/>
        <w:t>Основы - фундамент веры.  О бессмертии и воскрешении.</w:t>
      </w:r>
    </w:p>
    <w:p>
      <w:pPr>
        <w:pStyle w:val="Normal"/>
        <w:ind w:firstLine="567"/>
        <w:jc w:val="both"/>
        <w:rPr>
          <w:sz w:val="24"/>
          <w:szCs w:val="24"/>
        </w:rPr>
      </w:pPr>
      <w:r>
        <w:rPr>
          <w:sz w:val="24"/>
          <w:szCs w:val="24"/>
        </w:rPr>
      </w:r>
    </w:p>
    <w:p>
      <w:pPr>
        <w:pStyle w:val="Style15"/>
        <w:ind w:left="0" w:firstLine="567"/>
        <w:jc w:val="both"/>
        <w:rPr/>
      </w:pPr>
      <w:r>
        <w:rPr>
          <w:sz w:val="24"/>
          <w:szCs w:val="24"/>
        </w:rPr>
        <w:t xml:space="preserve">         </w:t>
      </w:r>
      <w:r>
        <w:rPr>
          <w:sz w:val="24"/>
          <w:szCs w:val="24"/>
        </w:rPr>
        <w:t>Вера - это мощная сила, открывающая все врата. Если «устремление ключ от всех  врат»,  то  двигательная  сила  устремления  -  вера, непоколебимая  вера  в возможность того,  к чему устремляется сердце.  Майя - враг веры и постоянный  супротивник  её.  Основы  даны,  чтобы фундамент  веры  был непоколебимым и прочным.  Майя не дерзнёт против Основ.  Огненно и повторно утверждайте Основы в  сердце  своём,  если хотите,  чтобы  вера оставалась незыблемой.</w:t>
      </w:r>
      <w:r>
        <w:rPr>
          <w:b/>
          <w:i/>
          <w:szCs w:val="24"/>
        </w:rPr>
        <w:tab/>
        <w:tab/>
        <w:tab/>
        <w:tab/>
      </w:r>
      <w:r>
        <w:rPr/>
        <w:t>(Грани Агни Йоги,  1971, §51)</w:t>
      </w:r>
    </w:p>
    <w:p>
      <w:pPr>
        <w:pStyle w:val="Heading2"/>
        <w:ind w:firstLine="567"/>
        <w:jc w:val="both"/>
        <w:rPr>
          <w:b w:val="false"/>
          <w:b w:val="false"/>
          <w:i w:val="false"/>
          <w:i w:val="false"/>
          <w:szCs w:val="24"/>
        </w:rPr>
      </w:pPr>
      <w:r>
        <w:rPr>
          <w:b w:val="false"/>
          <w:i w:val="false"/>
          <w:szCs w:val="24"/>
        </w:rPr>
      </w:r>
    </w:p>
    <w:p>
      <w:pPr>
        <w:pStyle w:val="Style16"/>
        <w:ind w:left="0" w:firstLine="567"/>
        <w:jc w:val="both"/>
        <w:rPr/>
      </w:pPr>
      <w:r>
        <w:rPr>
          <w:sz w:val="24"/>
          <w:szCs w:val="24"/>
        </w:rPr>
        <w:t xml:space="preserve">          </w:t>
      </w:r>
      <w:r>
        <w:rPr>
          <w:sz w:val="24"/>
          <w:szCs w:val="24"/>
        </w:rPr>
        <w:t>Основы Учения  - как фундамент для здания,  без них не устоять. Основы - как канва,  по которой вышиваются узоры.  Узору  можно  дать любой  рисунок,  но  без канвы,  без основы нельзя.  Когда нагнетение становится невыносимым, устоять можно лишь на Основах. Например, Основы это  наличие трёх миров и неизбежность пребывания в каждом из них.</w:t>
      </w:r>
    </w:p>
    <w:p>
      <w:pPr>
        <w:pStyle w:val="TextBodyIndent"/>
        <w:ind w:left="0" w:firstLine="567"/>
        <w:jc w:val="both"/>
        <w:rPr/>
      </w:pPr>
      <w:r>
        <w:rPr>
          <w:sz w:val="24"/>
          <w:szCs w:val="24"/>
        </w:rPr>
        <w:t>Если  на  этом  утвердиться  непоколебимо,  то   может   ли   что-либо происходящее  в  мире  земном,  даже  самое тяжкое и трудное,  лишить человека осознания того, что земная жизнь со всеми её переживаниями - лишь  очень  небольшая  часть его существования и что главное и более длительное существование -  это  в  Мире  Надземном.  Такой  человек, утвердившийся  на Основах,  и мерки другие применит ко всему,  что его окружает,  и относиться будет ко всему не так,  как обычные люди. Его понимание  будет  не  от  мира  сего,  но  от  мира  действительности огненной.  Вспомните слова: «Царство Моё не от мира сего».</w:t>
        <w:tab/>
        <w:tab/>
        <w:tab/>
        <w:tab/>
        <w:tab/>
        <w:tab/>
        <w:tab/>
        <w:tab/>
        <w:tab/>
      </w:r>
      <w:r>
        <w:rPr/>
        <w:t>(Грани Агни  Йоги, 1968, §116)</w:t>
      </w:r>
    </w:p>
    <w:p>
      <w:pPr>
        <w:pStyle w:val="TextBody"/>
        <w:ind w:firstLine="567"/>
        <w:jc w:val="both"/>
        <w:rPr>
          <w:sz w:val="24"/>
          <w:szCs w:val="24"/>
        </w:rPr>
      </w:pPr>
      <w:r>
        <w:rPr>
          <w:sz w:val="24"/>
          <w:szCs w:val="24"/>
        </w:rPr>
      </w:r>
    </w:p>
    <w:p>
      <w:pPr>
        <w:pStyle w:val="TextBodyIndent"/>
        <w:ind w:left="0" w:firstLine="567"/>
        <w:jc w:val="both"/>
        <w:rPr/>
      </w:pPr>
      <w:r>
        <w:rPr>
          <w:sz w:val="24"/>
          <w:szCs w:val="24"/>
        </w:rPr>
        <w:t>Есть мир тот и мир этот,  есть  Иерархия  Света,  есть  тело  - носитель  духа,  но носитель временный,  смертный.  Смерть заставляет расстаться со всем, что связано с плотным существованием. Это Основы.  От  них  никуда  не  уйти.  И  как  бы яро ни уявляла себя суета,  ей наступит конец.  Поэтому утверждаться можно лишь на Основах,  зная  о преходимости  текущего часа и всех условий земных.</w:t>
        <w:tab/>
        <w:tab/>
      </w:r>
      <w:r>
        <w:rPr/>
        <w:t>(Грани Агни Йоги, 1967, §72)</w:t>
      </w:r>
    </w:p>
    <w:p>
      <w:pPr>
        <w:pStyle w:val="TextBody"/>
        <w:ind w:firstLine="567"/>
        <w:jc w:val="both"/>
        <w:rPr>
          <w:sz w:val="24"/>
          <w:szCs w:val="24"/>
        </w:rPr>
      </w:pPr>
      <w:r>
        <w:rPr>
          <w:sz w:val="24"/>
          <w:szCs w:val="24"/>
        </w:rPr>
      </w:r>
    </w:p>
    <w:p>
      <w:pPr>
        <w:pStyle w:val="TextBodyIndent"/>
        <w:ind w:left="0" w:firstLine="567"/>
        <w:jc w:val="both"/>
        <w:rPr/>
      </w:pPr>
      <w:r>
        <w:rPr>
          <w:sz w:val="24"/>
          <w:szCs w:val="24"/>
        </w:rPr>
        <w:t>Сколько споров среди  церковников  было  о  том,  в  каком  виде произойдёт  воскресение мёртвых и в каком теле.  И представляли себе, что воскреснут умершие за всё время люди в своих  прежних  физических телах.  И много нелепостей ещё представляли себе.  Между тем как идея воскресения очень проста:  произойдёт  воскресение  духа,  как  среди воплощённых,  так и среди развоплощённых людей. Мёртвыми же считаются все,  чей дух не пробудился,  независимо от того, находятся ли они на Земле,  в плотном теле,  или же в Тонком мире.  Так что слова молитвы «чаю воскресения мертвых и жизни будущего века» надо  понимать  не  в буквальном  смысле,  как оно толковалось обычно.  Век же будущий есть время,  или эпоха, наступающей Сатиа Юги. Идея верна, но понимание её было ошибочно.</w:t>
        <w:tab/>
        <w:tab/>
        <w:tab/>
        <w:tab/>
        <w:tab/>
        <w:tab/>
        <w:tab/>
        <w:tab/>
      </w:r>
      <w:r>
        <w:rPr/>
        <w:t>(Грани Агни Йоги, 1970, §584)</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 xml:space="preserve">Если об  умерших  говорить  нехорошо,  можно  навлечь  на  себя сильного врага из Тонкого Мира.  Но если говорить  хорошо,  то  можно привлечь  и  друга.  Можно  даже  завязать «дружбу» или «знакомство».  Можно  установить  новые,  добрые  отношения  с   дотоле   незнакомым человеком  и потом,  при переходе в Мир Тонкий,  встретить там нового друга.  Симпатии и антипатии, возникающие по отношению к тем, кто уже перешёл  Великие  Границы,  имеют  большое  значение  для  надземного пребывания.  Только не надо делать врагов. От нежелательных сущностей следует просто отгородиться.  Но располагающих,  и влекущих к себе, и возбуждающих симпатии,  уважение и любовь  можно  удержать,  мысленно посылая  им  добрые мысли и чувства.  Об установлении связей подобных можно  подумать,  ибо  много  неповинно  преследуемых,  замученных  и убиенных  уходят из мира земного.  И так мало знающих,  кто именно от Земли им мог бы помочь.  А помощь такая весьма реальна и существенна.  Слова  «о  покое  моём помолитесь» содержат в себе глубокое значение.  Если похвала или  осуждение  умершего  так  сильно  могут  влиять  на взаимоотношения  людей,  то доброе памятование об отошедших будет для них благословением.  Радуются они при каждом добром о них  поминании.  Раданица, день, посвященный усопшим, тоже не без значения. В сущности говоря,  отошедшие в тот Мир есть,  но нет мертвых.  Дух не умирает, и смотреть   на  отошедших  как  на  продолжающих  жить  в  духе  будет показателем знания Основ. </w:t>
      </w:r>
    </w:p>
    <w:p>
      <w:pPr>
        <w:pStyle w:val="TextBody"/>
        <w:ind w:left="6480" w:hanging="0"/>
        <w:jc w:val="both"/>
        <w:rPr/>
      </w:pPr>
      <w:r>
        <w:rPr/>
        <w:t>(Грани Агни Йоги, 1971, §792)</w:t>
      </w:r>
    </w:p>
    <w:p>
      <w:pPr>
        <w:pStyle w:val="Heading1"/>
        <w:ind w:firstLine="567"/>
        <w:jc w:val="both"/>
        <w:rPr>
          <w:szCs w:val="28"/>
        </w:rPr>
      </w:pPr>
      <w:r>
        <w:rPr>
          <w:szCs w:val="28"/>
        </w:rPr>
        <w:t>7.</w:t>
        <w:tab/>
        <w:t>Опасность сомнений и шатаний.</w:t>
      </w:r>
    </w:p>
    <w:p>
      <w:pPr>
        <w:pStyle w:val="Normal"/>
        <w:ind w:firstLine="567"/>
        <w:jc w:val="both"/>
        <w:rPr>
          <w:sz w:val="24"/>
          <w:szCs w:val="24"/>
        </w:rPr>
      </w:pPr>
      <w:r>
        <w:rPr>
          <w:sz w:val="24"/>
          <w:szCs w:val="24"/>
        </w:rPr>
      </w:r>
    </w:p>
    <w:p>
      <w:pPr>
        <w:pStyle w:val="TextBodyIndent"/>
        <w:ind w:left="0" w:firstLine="567"/>
        <w:jc w:val="both"/>
        <w:rPr>
          <w:sz w:val="24"/>
          <w:szCs w:val="24"/>
        </w:rPr>
      </w:pPr>
      <w:r>
        <w:rPr>
          <w:sz w:val="24"/>
          <w:szCs w:val="24"/>
        </w:rPr>
        <w:t>Сомневаться можно во всём,  но не в Основах. Мираж Майи временно может закрыть многое,  но не Основы. Смерть тела и переход духа в Мир Тонкий нельзя отрицать,  как бы Майя не омрачала сознание,  так же  и конечность  всех личных условий и построений.  Мысль о смерти развеет туман.  Не отрицаемы моменты подъёма,  когда недостижимое  становится близким  и  почти  ощутимым.  Не  отрицаема  близость Ведущего,  хотя чувствуется она в разное  время  по-разному,  Так  размышляя,  сильно можно укрепить себя на Пути,  когда становится слишком темно.  Не так уж трудно дождаться восхода, когда знаете, что солнце взойдёт.</w:t>
        <w:tab/>
        <w:tab/>
        <w:tab/>
        <w:tab/>
        <w:tab/>
        <w:tab/>
      </w:r>
      <w:r>
        <w:rPr/>
        <w:t>(Грани Агни Йоги, 1966, §353)</w:t>
      </w:r>
    </w:p>
    <w:p>
      <w:pPr>
        <w:pStyle w:val="TextBody"/>
        <w:ind w:firstLine="567"/>
        <w:jc w:val="both"/>
        <w:rPr>
          <w:sz w:val="24"/>
          <w:szCs w:val="24"/>
        </w:rPr>
      </w:pPr>
      <w:r>
        <w:rPr>
          <w:sz w:val="24"/>
          <w:szCs w:val="24"/>
        </w:rPr>
      </w:r>
    </w:p>
    <w:p>
      <w:pPr>
        <w:pStyle w:val="TextBodyIndent"/>
        <w:ind w:left="0" w:firstLine="567"/>
        <w:jc w:val="both"/>
        <w:rPr/>
      </w:pPr>
      <w:r>
        <w:rPr>
          <w:sz w:val="24"/>
          <w:szCs w:val="24"/>
        </w:rPr>
        <w:t>Те, кто  коснулся Учения,  различаются между собою,  как плоды и листья.  Листья со временем вянут и  отпадают,  плоды  несут  в  себе семена, дающие жизнь новому растению. Эмбрион бессмертия заложен не в листьях,  но в семени.  Как сухие листья, отпадают не утвердившиеся в Учении   Жизни.   Листьев   обычно  больше,  чем  плодов.  Отпадающие неизбежны,  ибо не все могут вместить,  о них горевать не  будем.  Не только листья,  но и даже целые ветви отваливаются от ствола.  Ствол от этого становится крепче в том месте, где произошло отделение. Вред не от отпадающих,  но от предателей, которыми становятся некоторые из них,  Также и от шатания, предшествующего отделению, мало пользы, ибо оно  заразно.  Слуги  тьмы  яро  на страже и сеют смуту,  недоверие и клевету относительно всего,  что касается Стана Света.  Шатуны  легко подпадаюся в расставленные сети и заражают своими сомнениями тех, кто недостаточно   утвердился.   Утвердившийся   на   Основах   непоколебим.  Повторяйте Основы.</w:t>
        <w:tab/>
        <w:tab/>
        <w:tab/>
      </w:r>
      <w:r>
        <w:rPr/>
        <w:t>(Грани Агни Йоги, 1967, §85)</w:t>
      </w:r>
    </w:p>
    <w:p>
      <w:pPr>
        <w:pStyle w:val="TextBody"/>
        <w:ind w:firstLine="567"/>
        <w:jc w:val="both"/>
        <w:rPr>
          <w:sz w:val="24"/>
          <w:szCs w:val="24"/>
        </w:rPr>
      </w:pPr>
      <w:r>
        <w:rPr>
          <w:sz w:val="24"/>
          <w:szCs w:val="24"/>
        </w:rPr>
      </w:r>
    </w:p>
    <w:p>
      <w:pPr>
        <w:pStyle w:val="TextBody"/>
        <w:ind w:firstLine="567"/>
        <w:jc w:val="both"/>
        <w:rPr/>
      </w:pPr>
      <w:r>
        <w:rPr>
          <w:sz w:val="24"/>
          <w:szCs w:val="24"/>
        </w:rPr>
        <w:t>Перед великими  событиями - тишина.  Но это затишье перед бурей.  Как бы под купол безопасности ставим ближайших,  охраняя от  ядовитых стрел и пространственного хаоса. Надо пребыть в ожидании, не впадая в сомнения  и  отрицания.   Основы   неотрицаемы,   так   и   обещанный человечеству  Приход.  «Его  же  Царствию не будет конца».</w:t>
      </w:r>
    </w:p>
    <w:p>
      <w:pPr>
        <w:pStyle w:val="TextBodyIndent"/>
        <w:ind w:left="6480" w:hanging="0"/>
        <w:jc w:val="both"/>
        <w:rPr/>
      </w:pPr>
      <w:r>
        <w:rPr/>
        <w:t>(Грани Агни  Йоги, 1972, §95)</w:t>
      </w:r>
    </w:p>
    <w:p>
      <w:pPr>
        <w:pStyle w:val="TextBody"/>
        <w:ind w:firstLine="567"/>
        <w:jc w:val="both"/>
        <w:rPr>
          <w:sz w:val="24"/>
          <w:szCs w:val="24"/>
        </w:rPr>
      </w:pPr>
      <w:r>
        <w:rPr>
          <w:sz w:val="24"/>
          <w:szCs w:val="24"/>
        </w:rPr>
        <w:t>Яд сомнений быть может подброшен на любой ступени лестницы духа.  Потому Указуется утверждаться сознанием на Основах.  Они неотрицаемы, и волны подброшенных мыслей сомнения разобьются о них.  Трудность вся в  том,  что  очевидность  стоит  перед  глазами  и может послужить с пользою  как  самопроверка  прочности  того  фундамента,  на  котором строится  дом духа.  Так можно укрепить каждый качающийся камень.  Не отрицаемо несомненное.  Не обольстит Майя того, кто утвердил сознание своё на Владыке.</w:t>
      </w:r>
    </w:p>
    <w:p>
      <w:pPr>
        <w:pStyle w:val="TextBodyIndent"/>
        <w:ind w:left="5760" w:firstLine="720"/>
        <w:jc w:val="both"/>
        <w:rPr/>
      </w:pPr>
      <w:r>
        <w:rPr/>
        <w:t>(Грани Агни Йоги, 1972, §307)</w:t>
      </w:r>
    </w:p>
    <w:p>
      <w:pPr>
        <w:pStyle w:val="Heading1"/>
        <w:ind w:firstLine="567"/>
        <w:jc w:val="both"/>
        <w:rPr>
          <w:szCs w:val="28"/>
        </w:rPr>
      </w:pPr>
      <w:r>
        <w:rPr>
          <w:szCs w:val="28"/>
        </w:rPr>
        <w:t>8.</w:t>
        <w:tab/>
        <w:t>Основы не Майя</w:t>
      </w:r>
    </w:p>
    <w:p>
      <w:pPr>
        <w:pStyle w:val="Normal"/>
        <w:ind w:firstLine="567"/>
        <w:jc w:val="both"/>
        <w:rPr>
          <w:sz w:val="24"/>
          <w:szCs w:val="24"/>
        </w:rPr>
      </w:pPr>
      <w:r>
        <w:rPr>
          <w:sz w:val="24"/>
          <w:szCs w:val="24"/>
        </w:rPr>
      </w:r>
    </w:p>
    <w:p>
      <w:pPr>
        <w:pStyle w:val="TextBody"/>
        <w:ind w:firstLine="567"/>
        <w:jc w:val="both"/>
        <w:rPr/>
      </w:pPr>
      <w:r>
        <w:rPr>
          <w:sz w:val="24"/>
          <w:szCs w:val="24"/>
        </w:rPr>
        <w:t>Очевидность может быть  и  плотного,  и  Тонкого  миров.  Тонкая очевидность   может  не  существовать  для  земного  сознания,  но  и наоборот.  Обе очевидности должны сливаться  в  сознании  гармонично.  Действительность   огненная  -  над  ними.  Обе  очевидности,  будучи порождениями Майи обоих миров,  не могут  претендовать  на  признание их действительностью.  И  всё  же  с  ними  нельзя  не считаться,  ибо человек,  не знающий действительности, живёт в них и ими. Очевидность мира земного весьма реальна. Невозможно её отрицать, ибо она есть. Но понимать её преходящую природу и знать,  что она  не  что  иное,  как Майя,  ученик должен научиться на опыте жизни.  Именно самую сущность Майи должен прозревать дух,  утвердившийся на Основах.  Основы  -  не Майя,  они являются прочным фундаментом для построения дома духа. Они непреходящи и не зависят от Майи обоих миров. В какой бы оболочке, или теле,  ни находился человек, Основы остаются непоколебимыми. Иерархия Света не Майя,  но действительность огненная.  Сбросив плотное  тело, продвинувшийся  ученик  видит  явно  всю  преходящую  природу земного существования и подготовлен к тому,  чтобы не  обольщаться  иллюзиями Тонкого Мира.  Царство Света не о мира сего. И не от астрального мира оно,  но выше.  Задачей  ученика  является  подняться  над  иллюзиями всех миров,  в  какой  бы  оболочке  он  ни  находился,  и  коснуться действительности Высших Миров.</w:t>
      </w:r>
    </w:p>
    <w:p>
      <w:pPr>
        <w:pStyle w:val="TextBodyIndent"/>
        <w:ind w:left="5760" w:firstLine="720"/>
        <w:jc w:val="both"/>
        <w:rPr/>
      </w:pPr>
      <w:r>
        <w:rPr/>
        <w:t>(Грани Агни Йоги, 1971, §103)</w:t>
      </w:r>
    </w:p>
    <w:p>
      <w:pPr>
        <w:pStyle w:val="TextBodyIndent"/>
        <w:ind w:left="0" w:firstLine="567"/>
        <w:jc w:val="both"/>
        <w:rPr/>
      </w:pPr>
      <w:r>
        <w:rPr>
          <w:sz w:val="24"/>
          <w:szCs w:val="24"/>
        </w:rPr>
        <w:t>Тонкий Мир в данный момент неощутим,  его как бы нет совсем,  он как бы не существует.  Очевидность заслонила действительность,  и так яро,  что неотрицаемое перестает быть. И так же точно во всём прочем. Сильна   Майя.  Состязается  даже  с  Основами  и  окутывает  туманом сознание.  В  такие  моменты  хорошо  собрать  силы  на   утверждении несомненного  и рассеять наваждения крепкими утверждениями того,  что было дано как свидетельство Бытия Основ Жизни.  Майе  не  поддадимся, ибо приведёт в тупик и поставит перед глухою стеною.  В День Великого Праздника (24 марта) будем утверждать  себя  на  Основах.</w:t>
        <w:tab/>
        <w:tab/>
        <w:tab/>
        <w:tab/>
        <w:tab/>
      </w:r>
      <w:r>
        <w:rPr/>
        <w:t>(Грани  Агни Йоги, 1972, §96)</w:t>
      </w:r>
    </w:p>
    <w:p>
      <w:pPr>
        <w:pStyle w:val="TextBody"/>
        <w:ind w:firstLine="567"/>
        <w:jc w:val="both"/>
        <w:rPr>
          <w:sz w:val="24"/>
          <w:szCs w:val="24"/>
        </w:rPr>
      </w:pPr>
      <w:r>
        <w:rPr>
          <w:sz w:val="24"/>
          <w:szCs w:val="24"/>
        </w:rPr>
      </w:r>
    </w:p>
    <w:p>
      <w:pPr>
        <w:pStyle w:val="TextBodyIndent"/>
        <w:ind w:left="0" w:firstLine="567"/>
        <w:jc w:val="both"/>
        <w:rPr/>
      </w:pPr>
      <w:r>
        <w:rPr>
          <w:sz w:val="24"/>
          <w:szCs w:val="24"/>
        </w:rPr>
        <w:t>Основы непоколебимы.   Сознание  стремится  уклониться  от  них, погружаясь в иллюзию Майи.  Даже  в  Тонком  Мире  люди  прячутся  по закоулкам призрачных нагромождений, лишь бы уйти от действительности.  Майя Тонкого Мира ещё более плотна,  чем Майя земная,  более  ярка  и красочна.  За  её  призраками  ещё более гоняются люди,  чем за Майей обычной.  Но  основы  -  не  Майя.  Потому,   утверждаясь   на   них, утверждаемся на действительности. В своё время Сказал о Камне Вечного Основания Жизни.  Огненная действительность покоится на  нём.</w:t>
        <w:tab/>
        <w:tab/>
      </w:r>
      <w:r>
        <w:rPr/>
        <w:t>(Грани Агни Йоги, 1967, §12)</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r>
    </w:p>
    <w:p>
      <w:pPr>
        <w:pStyle w:val="Heading1"/>
        <w:numPr>
          <w:ilvl w:val="0"/>
          <w:numId w:val="3"/>
        </w:numPr>
        <w:jc w:val="both"/>
        <w:rPr>
          <w:szCs w:val="28"/>
        </w:rPr>
      </w:pPr>
      <w:r>
        <w:rPr>
          <w:szCs w:val="28"/>
        </w:rPr>
        <w:t>Основы - мощный таран против врагов Света.</w:t>
      </w:r>
    </w:p>
    <w:p>
      <w:pPr>
        <w:pStyle w:val="Normal"/>
        <w:rPr>
          <w:szCs w:val="28"/>
        </w:rPr>
      </w:pPr>
      <w:r>
        <w:rPr>
          <w:szCs w:val="28"/>
        </w:rPr>
      </w:r>
    </w:p>
    <w:p>
      <w:pPr>
        <w:pStyle w:val="TextBodyIndent"/>
        <w:ind w:left="0" w:firstLine="567"/>
        <w:jc w:val="both"/>
        <w:rPr>
          <w:sz w:val="24"/>
          <w:szCs w:val="24"/>
        </w:rPr>
      </w:pPr>
      <w:r>
        <w:rPr>
          <w:sz w:val="24"/>
          <w:szCs w:val="24"/>
        </w:rPr>
        <w:t xml:space="preserve">Стойкость духа  может быть проявлена в полной мере только тогда, когда сознание крепко утвердилось в Основах.  Основы непоколебимы,  и неотрицаемы,  и не подлежат отмене во времени.  Основы - мощный таран против врагов Света и  их  рассудочных  хитросплетений. </w:t>
        <w:tab/>
        <w:tab/>
        <w:tab/>
        <w:tab/>
        <w:tab/>
        <w:tab/>
        <w:tab/>
      </w:r>
      <w:r>
        <w:rPr/>
        <w:t>(Грани  Агни Йоги, 1966, §598)</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Сколько лжеучений, и лжеучителей, и лжеучёных встретятся на пути жизни! И через всё это тоже придётся пройти, не отклонившись от цели.  И все будут зазывать на свой двор.  Но чужой глас чужд верным. Каждое соприкосновение с  лжезнанием  будет  испытанием  прочности  Основ  и глубины их освоения.  Чем мельче лжезнание,  тем больше уверенности в своей непогрешимости и  правоте  у  его  проповедников  и  глашатаев.</w:t>
      </w:r>
    </w:p>
    <w:p>
      <w:pPr>
        <w:pStyle w:val="TextBodyIndent"/>
        <w:ind w:left="5760" w:firstLine="720"/>
        <w:jc w:val="both"/>
        <w:rPr/>
      </w:pPr>
      <w:r>
        <w:rPr/>
        <w:t>(Грани Агни Йоги, 1966, §602)</w:t>
      </w:r>
    </w:p>
    <w:p>
      <w:pPr>
        <w:pStyle w:val="TextBody"/>
        <w:ind w:firstLine="567"/>
        <w:rPr>
          <w:sz w:val="24"/>
          <w:szCs w:val="24"/>
        </w:rPr>
      </w:pPr>
      <w:r>
        <w:rPr>
          <w:sz w:val="24"/>
          <w:szCs w:val="24"/>
        </w:rPr>
        <w:t>Нельзя касаться   тонких   энергий   в   отрыве  от  Нас.  Может закончиться  неуравновесием  психическим,   а   затем   и   настоящим одержанием.</w:t>
      </w:r>
    </w:p>
    <w:p>
      <w:pPr>
        <w:pStyle w:val="TextBodyIndent"/>
        <w:ind w:left="5760" w:firstLine="720"/>
        <w:jc w:val="both"/>
        <w:rPr/>
      </w:pPr>
      <w:r>
        <w:rPr/>
        <w:t>(Грани Агни Йоги, 1972, §129)</w:t>
      </w:r>
    </w:p>
    <w:p>
      <w:pPr>
        <w:pStyle w:val="TextBodyIndent"/>
        <w:ind w:left="0" w:firstLine="567"/>
        <w:jc w:val="both"/>
        <w:rPr/>
      </w:pPr>
      <w:r>
        <w:rPr>
          <w:sz w:val="24"/>
          <w:szCs w:val="24"/>
        </w:rPr>
        <w:t>Примем к  окончательному руководству правило двигаться вперёд по утверждённому направлению независимо от того и  вопреки  тому,  какие мысли,  препятствующие продвижению,  могут прийти в голову.  А прийти может многое, и подброшено ещё более того. Цель - смутить, остановить и  отвести  в  сторону.  Слабый  может остановиться и даже попятиться назад.  Но утвердившийся крепко  в  Основах  и  знающий,  что  Учитель никогда не оставит, всё же идёт, не смотря ни на что. Идёт и доходит.</w:t>
        <w:tab/>
      </w:r>
      <w:r>
        <w:rPr/>
        <w:t xml:space="preserve"> (Грани Агни Йоги, 1967, §37)</w:t>
      </w:r>
    </w:p>
    <w:p>
      <w:pPr>
        <w:pStyle w:val="TextBody"/>
        <w:ind w:firstLine="567"/>
        <w:jc w:val="both"/>
        <w:rPr>
          <w:sz w:val="24"/>
          <w:szCs w:val="24"/>
        </w:rPr>
      </w:pPr>
      <w:r>
        <w:rPr>
          <w:sz w:val="24"/>
          <w:szCs w:val="24"/>
        </w:rPr>
        <w:tab/>
      </w:r>
    </w:p>
    <w:p>
      <w:pPr>
        <w:pStyle w:val="TextBody"/>
        <w:ind w:firstLine="567"/>
        <w:jc w:val="both"/>
        <w:rPr>
          <w:sz w:val="24"/>
          <w:szCs w:val="24"/>
        </w:rPr>
      </w:pPr>
      <w:r>
        <w:rPr>
          <w:sz w:val="24"/>
          <w:szCs w:val="24"/>
        </w:rPr>
        <w:t>Особенно стараются тёмные,  окружившие вас,  отделить от  Нас  и внушить:  что  нет ничего,  что оставлены и забыты,  и помешать вести записи. Очевидность на их стороне. Ею стараются воздействовать. В это трудное время сознание надо стремиться удерживать на Основах.  Против них тьма бессильна.  Их повторяйте в себе неустанно.</w:t>
      </w:r>
    </w:p>
    <w:p>
      <w:pPr>
        <w:pStyle w:val="TextBodyIndent"/>
        <w:ind w:left="5760" w:firstLine="720"/>
        <w:jc w:val="both"/>
        <w:rPr/>
      </w:pPr>
      <w:r>
        <w:rPr/>
        <w:t>(Грани Агни Йоги, 1971, §811)</w:t>
      </w:r>
    </w:p>
    <w:p>
      <w:pPr>
        <w:pStyle w:val="TextBody"/>
        <w:ind w:firstLine="567"/>
        <w:jc w:val="both"/>
        <w:rPr/>
      </w:pPr>
      <w:r>
        <w:rPr>
          <w:sz w:val="24"/>
          <w:szCs w:val="24"/>
        </w:rPr>
        <w:t>Оказаться на гребне незнания неизбежно. И кажется тогда, что нет ничего, что всё ушло, что оставил Владыка. И через это надо пройти, и не единожды.  Это вызывается чередованием ритма сознания. И страшного в этом нет ничего.  Надо лишь знать  уверенно  и  твёрдо,  что  новый подъём  даст новые достижения и откроет новые горизонты.  Правда,  это состояние усугубляется стараниями тёмных потушить  свет  изнутри.  Но опытный путник,  крепко утвердившийся на Основах,  не будет смущаться ничем.</w:t>
      </w:r>
    </w:p>
    <w:p>
      <w:pPr>
        <w:pStyle w:val="TextBodyIndent"/>
        <w:ind w:left="5760" w:firstLine="720"/>
        <w:jc w:val="both"/>
        <w:rPr/>
      </w:pPr>
      <w:r>
        <w:rPr/>
        <w:t>(Грани Агни Йоги, 1972, §33)</w:t>
      </w:r>
    </w:p>
    <w:p>
      <w:pPr>
        <w:pStyle w:val="Heading1"/>
        <w:ind w:firstLine="567"/>
        <w:jc w:val="both"/>
        <w:rPr>
          <w:szCs w:val="28"/>
        </w:rPr>
      </w:pPr>
      <w:r>
        <w:rPr>
          <w:szCs w:val="28"/>
        </w:rPr>
        <w:t>10.</w:t>
        <w:tab/>
        <w:t>Беды человечества о непонимания Основ.</w:t>
      </w:r>
    </w:p>
    <w:p>
      <w:pPr>
        <w:pStyle w:val="Normal"/>
        <w:ind w:firstLine="567"/>
        <w:jc w:val="both"/>
        <w:rPr>
          <w:sz w:val="24"/>
          <w:szCs w:val="24"/>
        </w:rPr>
      </w:pPr>
      <w:r>
        <w:rPr>
          <w:sz w:val="24"/>
          <w:szCs w:val="24"/>
        </w:rPr>
      </w:r>
    </w:p>
    <w:p>
      <w:pPr>
        <w:pStyle w:val="TextBody"/>
        <w:ind w:firstLine="567"/>
        <w:jc w:val="both"/>
        <w:rPr/>
      </w:pPr>
      <w:r>
        <w:rPr>
          <w:sz w:val="24"/>
          <w:szCs w:val="24"/>
        </w:rPr>
        <w:t>Насколько же отдалилось человечество от  понимания  и  признания Основ.  Отсюда все беды и неупорядочение жизни. Разъединение достигло крайних пределов.  Война везде и во всём,  и даже внутри семьи.  Кали Юга  кончается  в  сгустившемся  мраке.  Спасительницей народов будет Новая Страна,  Родина Ваша.  Несмотря на все её  несовершенства,  она приняла  основы  взаимоотношений  между народами и ей даны будут самые широкие возможности повести человечество к сотрудничеству всех  и  во всём. Трудно сейчас невероятно, ибо враги кругом. Не народы враги, но правители тёмные этих народов, захватившие власть при помощи обмана и денег.  Но  власти  тёмных  приходит  конец.  Принципы  международных взаимоотношений,  провозглашенные вашей Страной,  войдут  в  жизнь  и станут её незыблемыми основами.  Мирное,  кооперативное, невраждебное сосуществование утвердится на планете. Утвердится сотрудничество всех и во всём. Будет мир на Земле и счастье народам. Эпоха Майтрейи людям счастье несёт.</w:t>
      </w:r>
    </w:p>
    <w:p>
      <w:pPr>
        <w:pStyle w:val="TextBodyIndent"/>
        <w:ind w:left="5760" w:firstLine="720"/>
        <w:jc w:val="both"/>
        <w:rPr/>
      </w:pPr>
      <w:r>
        <w:rPr/>
        <w:t>(Грани Агни Йоги, 1970, §823)</w:t>
      </w:r>
    </w:p>
    <w:p>
      <w:pPr>
        <w:pStyle w:val="TextBody"/>
        <w:ind w:firstLine="567"/>
        <w:jc w:val="both"/>
        <w:rPr/>
      </w:pPr>
      <w:r>
        <w:rPr>
          <w:sz w:val="24"/>
          <w:szCs w:val="24"/>
        </w:rPr>
        <w:t>Велико значение  уверенности  в  близости  Космического  Отца  и неразрывности  вечных  уз,  связующих  с Ним.  Это Основа жизни.  Всё держится на Основах.  Человечество утратило их понимание, результатом чего явилось разновесие всего во всём. Не признавая Основы, как могут люди  понять,  что  климатические  расстройства,  болезни,  стихийные бедствия  вызываются  именно  этой  причиной.  Разновесие всепланетное порождает и  разновесие,  и  дисгармонию,  или  хаос  в  человеческом организме, а следствие - чудовищное развитие болезней старых и новых, непонятных порою и неизлечимых.  Рак,  как  и  было  указано  раньше, становится   всеобщим   заболеванием,   уносящим   миллионы   жизней.  Безответственность и отрицание бессмертия  и  перевоплощения  создали новую страшную угрозу уничтожения лесов,  животного мира и отравления коры Земли всевозможными ядовитыми газами и веществами... Отходами их заражаются  огромные  площади  воды.  Но  двуногие  живут,  не  желая помыслить о том,  что планета Земля - это их Космический дом,  что  с неё  сейчас  никуда не уйти и что на себе придётся исчерпать землянам плоды своих отрицаний и своего неразумия.  Не хотят думать о том, что конец Кали Юги может действительно стать концом планеты.</w:t>
      </w:r>
    </w:p>
    <w:p>
      <w:pPr>
        <w:pStyle w:val="TextBodyIndent"/>
        <w:ind w:left="5760" w:firstLine="720"/>
        <w:jc w:val="both"/>
        <w:rPr/>
      </w:pPr>
      <w:r>
        <w:rPr/>
        <w:t>(Грани Агни  Йоги, 1971, §291)</w:t>
      </w:r>
    </w:p>
    <w:p>
      <w:pPr>
        <w:pStyle w:val="TextBodyIndent"/>
        <w:ind w:left="0" w:firstLine="567"/>
        <w:jc w:val="both"/>
        <w:rPr/>
      </w:pPr>
      <w:r>
        <w:rPr>
          <w:sz w:val="24"/>
          <w:szCs w:val="24"/>
        </w:rPr>
        <w:t>Быть прямым, честным, правдивым и хорошим человеком прежде всего выгодно  для самого человека и полезно для окружающих,  ибо действует на них положительно.  И это очень важно для будущего, ибо следствия - хорош человек или плохой - уйти некуда,  оно всегда сопровождает его.  Если бы люди знали и верили в это,  изменилась бы жизнь на Земле.  Но они полагают,  что со смертью тела кончается всё,  а потому дозволено всё,  ибо безразлично - хорошим или  плохим  был  сам  человек.  Этим ужасно   отрицание  Основ.  Оно  привело  человечество  к  чудовищной безответственности.  Живут по принципу: «Хоть час, да мой, а там хоть трава не расти».  И боятся лишь законов людских, стремясь обходить их всеми законными и  незаконными  способами.  Если  не  остановить  это движение  множеств вниз,  люди погубят и себя и планету.</w:t>
        <w:tab/>
        <w:tab/>
        <w:tab/>
      </w:r>
      <w:r>
        <w:rPr/>
        <w:t>(Грани Агни Йоги, 1971, §305)</w:t>
      </w:r>
    </w:p>
    <w:p>
      <w:pPr>
        <w:pStyle w:val="TextBody"/>
        <w:ind w:firstLine="567"/>
        <w:jc w:val="both"/>
        <w:rPr>
          <w:sz w:val="24"/>
          <w:szCs w:val="24"/>
        </w:rPr>
      </w:pPr>
      <w:r>
        <w:rPr>
          <w:sz w:val="24"/>
          <w:szCs w:val="24"/>
        </w:rPr>
      </w:r>
    </w:p>
    <w:p>
      <w:pPr>
        <w:pStyle w:val="Heading1"/>
        <w:ind w:firstLine="567"/>
        <w:jc w:val="both"/>
        <w:rPr>
          <w:sz w:val="24"/>
          <w:szCs w:val="24"/>
        </w:rPr>
      </w:pPr>
      <w:r>
        <w:rPr>
          <w:sz w:val="24"/>
          <w:szCs w:val="24"/>
        </w:rPr>
        <w:t>11.</w:t>
        <w:tab/>
        <w:t>Выстоять можно, только опираясь на Основы.</w:t>
      </w:r>
    </w:p>
    <w:p>
      <w:pPr>
        <w:pStyle w:val="Normal"/>
        <w:ind w:firstLine="567"/>
        <w:jc w:val="both"/>
        <w:rPr>
          <w:sz w:val="24"/>
          <w:szCs w:val="24"/>
        </w:rPr>
      </w:pPr>
      <w:r>
        <w:rPr>
          <w:sz w:val="24"/>
          <w:szCs w:val="24"/>
        </w:rPr>
      </w:r>
    </w:p>
    <w:p>
      <w:pPr>
        <w:pStyle w:val="TextBody"/>
        <w:ind w:firstLine="567"/>
        <w:jc w:val="both"/>
        <w:rPr/>
      </w:pPr>
      <w:r>
        <w:rPr>
          <w:sz w:val="24"/>
          <w:szCs w:val="24"/>
        </w:rPr>
        <w:t>В очень трудные дни,  когда прошлые тяжкие токи тревожат,  будем повторять  Основы  и утверждаться на них.  Они непоколебимы,  и от них никуда не уйти.  И когда они твёрдо заложены в сознании и мысль около них,  легко защититься от волн хаоса и тёмных нападений.  Повторим их себе:  смерть тела неизбежна,  переход в Тонкий мир - тоже,  перенос в этот  мир всех своих накоплений и пребывание с ними - тоже,  лестница Иерархии Света и Учитель неотрицаемы,  ибо жизнь на Земле дала в руки много  знаков  и  свидетельств их существования,  Так,  сознание можно наполнить тем,  что несомненно и что не  от  тьмы,  но  от  Света.  И выстоять можно в эти трудные дни.</w:t>
      </w:r>
    </w:p>
    <w:p>
      <w:pPr>
        <w:pStyle w:val="TextBodyIndent"/>
        <w:ind w:left="5760" w:firstLine="720"/>
        <w:jc w:val="both"/>
        <w:rPr/>
      </w:pPr>
      <w:r>
        <w:rPr/>
        <w:t>(Грани Агни Йоги, 1965, §547)</w:t>
      </w:r>
    </w:p>
    <w:p>
      <w:pPr>
        <w:pStyle w:val="TextBodyIndent"/>
        <w:ind w:left="0" w:firstLine="567"/>
        <w:jc w:val="both"/>
        <w:rPr/>
      </w:pPr>
      <w:r>
        <w:rPr>
          <w:sz w:val="24"/>
          <w:szCs w:val="24"/>
        </w:rPr>
        <w:t>Шум суеты и скрежет зубовный приглушают сознание духа, но Основы непоколебимы.  Но неизменяем Владыка,  и  колебания  и  неуравновесие внешнего  мира пусть сильнее укажут на то,  что непоколебима Лестница Иерархии.  На Неё можно опереться и,  встав хотя бы  на  одну  из  её ступеней, уверенно, твёрдо и спокойно подниматься выше и выше. Помни!  Когда колеблется всё и рушится мир старый,  осознание непоколебимости Лестницы  Иерархии  Света даст твёрдую опору и позволит устоять среди бурь земных и вихрей астральных.</w:t>
        <w:tab/>
        <w:tab/>
      </w:r>
      <w:r>
        <w:rPr/>
        <w:t>(Грани Агни Йоги, 1967, §371)</w:t>
      </w:r>
    </w:p>
    <w:p>
      <w:pPr>
        <w:pStyle w:val="TextBody"/>
        <w:ind w:firstLine="567"/>
        <w:jc w:val="both"/>
        <w:rPr>
          <w:sz w:val="24"/>
          <w:szCs w:val="24"/>
        </w:rPr>
      </w:pPr>
      <w:r>
        <w:rPr>
          <w:sz w:val="24"/>
          <w:szCs w:val="24"/>
        </w:rPr>
      </w:r>
    </w:p>
    <w:p>
      <w:pPr>
        <w:pStyle w:val="TextBodyIndent"/>
        <w:ind w:left="0" w:firstLine="567"/>
        <w:jc w:val="both"/>
        <w:rPr/>
      </w:pPr>
      <w:r>
        <w:rPr>
          <w:sz w:val="24"/>
          <w:szCs w:val="24"/>
        </w:rPr>
        <w:t>Кто же  говорит,  что  легко.  Но  помните  крепко,  что  каждая трудность,  Каждое  утеснение,  каждое  лишение,  каждое  обременение обстоятельствами,  каждое нападение тёмных  и  страдание  имеет  свой противоположный полюс,  вызываемый ими к манифестации. Ищущий найдёт, страдающий  получит  утешение,  обременённый   освободится,   лишенный получит  и  к Свету стремящийся будет его иметь.  Двуполюсность жизни тоже относится к Основам. Когда очень темно и тяжко, думайте о Свете, непреложно идущем на смену тьме.</w:t>
        <w:tab/>
        <w:tab/>
        <w:tab/>
        <w:tab/>
        <w:tab/>
        <w:tab/>
      </w:r>
      <w:r>
        <w:rPr/>
        <w:t>(Грани Агни Йоги, 1969, §218)</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Пока Новая  Эпоха  Огня  ещё  не  наступила,  будем непоколебимо утверждаться   на   Основах.   Слишком   уж   много   ложных   учений распространено среди человечества,  и слишком уж искажены и извращены религии.  За внешнею лакированной формой скрыта  весьма  неприглядная картина  духовного  разложения.  Тёмные  сознания  очень  задерживают наступление Нового Мира. Но могучего потока эволюции уже не остановит ничто.  Его струи не всегда видны глазу,  но скоро они явно пробьются на поверхность жизни. И уже пробиваются, смывая вредоносные наслоения старого мира.  Преображение должно произойти в сознании человеческом, и оно окончательно и бесповоротно отречётся  от  старого  мира.  Роды трудны  и  мучительны.  Новое  сознание  рождается  в муках.  И тяжко каждому чуткому сердцу.  Когда смещаемые энергии заменятся идущими им на  смену,  утверждение  на  Основах  поможет твёрдо пройти через это тяжкое    преддверие    Новой    Эпохи.    Основы    неизменяемы    и непоколебимы.</w:t>
      </w:r>
    </w:p>
    <w:p>
      <w:pPr>
        <w:pStyle w:val="TextBodyIndent"/>
        <w:ind w:left="5760" w:firstLine="720"/>
        <w:jc w:val="both"/>
        <w:rPr/>
      </w:pPr>
      <w:r>
        <w:rPr/>
        <w:t>(Грани Агни Йоги, 1969, §263)</w:t>
      </w:r>
    </w:p>
    <w:p>
      <w:pPr>
        <w:pStyle w:val="TextBodyIndent"/>
        <w:ind w:left="0" w:firstLine="567"/>
        <w:jc w:val="both"/>
        <w:rPr/>
      </w:pPr>
      <w:r>
        <w:rPr>
          <w:sz w:val="24"/>
          <w:szCs w:val="24"/>
        </w:rPr>
        <w:t>Как бы  ни  способствовали  неблагоприятные  условия жизни тому, чтобы поколебать вашу веру,  помните всегда, что Основы непоколебимы.  Утвердившись  же  прочно  на  Основах,  можно  выдержать  всё и выйти победителем  из   любых испытаний,   ибо   будете   знать,   что   они временны.</w:t>
        <w:tab/>
        <w:tab/>
        <w:tab/>
        <w:tab/>
        <w:tab/>
        <w:tab/>
      </w:r>
      <w:r>
        <w:rPr/>
        <w:t>(Грани Агни Йоги, 1969, §642)</w:t>
      </w:r>
    </w:p>
    <w:p>
      <w:pPr>
        <w:pStyle w:val="TextBody"/>
        <w:ind w:firstLine="567"/>
        <w:jc w:val="both"/>
        <w:rPr>
          <w:sz w:val="24"/>
          <w:szCs w:val="24"/>
        </w:rPr>
      </w:pPr>
      <w:r>
        <w:rPr>
          <w:sz w:val="24"/>
          <w:szCs w:val="24"/>
        </w:rPr>
      </w:r>
    </w:p>
    <w:p>
      <w:pPr>
        <w:pStyle w:val="TextBodyIndent"/>
        <w:ind w:left="0" w:firstLine="567"/>
        <w:jc w:val="both"/>
        <w:rPr/>
      </w:pPr>
      <w:r>
        <w:rPr>
          <w:sz w:val="24"/>
          <w:szCs w:val="24"/>
        </w:rPr>
        <w:t>Куда бежать, где искать спасения? Спасения не будет ни здесь, ни там,  но лишь в башнях духа.  И благо тому, кто их построил и укрепил непоколебимо  на  прочном  фундаменте  Основ Учения Жизни.</w:t>
        <w:tab/>
        <w:tab/>
        <w:tab/>
        <w:tab/>
      </w:r>
      <w:r>
        <w:rPr/>
        <w:t>(Грани Агни Йоги, 1971, §165)</w:t>
      </w:r>
    </w:p>
    <w:p>
      <w:pPr>
        <w:pStyle w:val="TextBody"/>
        <w:ind w:firstLine="567"/>
        <w:jc w:val="both"/>
        <w:rPr>
          <w:sz w:val="24"/>
          <w:szCs w:val="24"/>
        </w:rPr>
      </w:pPr>
      <w:r>
        <w:rPr>
          <w:sz w:val="24"/>
          <w:szCs w:val="24"/>
        </w:rPr>
      </w:r>
    </w:p>
    <w:p>
      <w:pPr>
        <w:pStyle w:val="TextBodyIndent"/>
        <w:ind w:left="0" w:firstLine="567"/>
        <w:jc w:val="both"/>
        <w:rPr/>
      </w:pPr>
      <w:r>
        <w:rPr>
          <w:sz w:val="24"/>
          <w:szCs w:val="24"/>
        </w:rPr>
        <w:t>И даже в то время,  когда сознание полностью погружено  в  суету окружающей   видимости   и  поступления  прекращаются  Свыше,  Основы остаются  непоколебимыми  и  неизменяемыми.  И  всё  же  можно  мысли направить на них,  чтобы понять,  сколь эфемерно всё то, что окружает человека,  сколь непрочно,  неустойчиво всё и скоротечно.  Эти  мысли помогут   не   погружаться   с   головой   в   болото  обывательского существования и тиной его не покрываться.  Свинья тоже живёт, но рыло её всегда обращено книзу.</w:t>
        <w:tab/>
        <w:tab/>
        <w:tab/>
        <w:tab/>
        <w:tab/>
        <w:tab/>
        <w:tab/>
      </w:r>
      <w:r>
        <w:rPr/>
        <w:t>(Грани Агни Йоги, 1971, §317)</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Когда колеблется   всё,   будем  утверждаться  на  Основах,  они непоколебимы.  Повторение в себе их укрепляет. Начнём повторять, пока сознание  не  обретёт равновесия и не почувствует прочного фундамента под ногами  Непоколебима  лишь  лестница  Иерархии.  Иерархия  -  это Основы.  Будем  на  ней укреплять силы.  Два мира - этот и тот - тоже Основы.  Временна и смертна плотная оболочка и прочие все,  но вечен, бессмертен  и  нерушим  дух.  Подвижен  великий  План,  и подвижности подлежит всё, сужденное срокам.</w:t>
      </w:r>
    </w:p>
    <w:p>
      <w:pPr>
        <w:pStyle w:val="2"/>
        <w:ind w:left="5760" w:firstLine="720"/>
        <w:jc w:val="both"/>
        <w:rPr/>
      </w:pPr>
      <w:r>
        <w:rPr/>
        <w:t>(Грани Агни Йоги, 1971, §445)</w:t>
      </w:r>
    </w:p>
    <w:p>
      <w:pPr>
        <w:pStyle w:val="2"/>
        <w:ind w:left="0" w:firstLine="567"/>
        <w:jc w:val="both"/>
        <w:rPr>
          <w:sz w:val="24"/>
          <w:szCs w:val="24"/>
        </w:rPr>
      </w:pPr>
      <w:r>
        <w:rPr>
          <w:sz w:val="24"/>
          <w:szCs w:val="24"/>
        </w:rPr>
        <w:t xml:space="preserve"> </w:t>
      </w:r>
    </w:p>
    <w:p>
      <w:pPr>
        <w:pStyle w:val="2"/>
        <w:ind w:left="0" w:firstLine="567"/>
        <w:jc w:val="both"/>
        <w:rPr/>
      </w:pPr>
      <w:r>
        <w:rPr>
          <w:sz w:val="24"/>
          <w:szCs w:val="24"/>
        </w:rPr>
        <w:t>Хорошо бы понять и почувствовать крепко,  что, каковы бы ни были настроения, или здоровье, или условия окружающие, или события в мире, Основы   остаются   неизменными   и   непоколебимыми   при   всех обстоятельствах.  Следовательно,  только  на них и можно утверждаться духом,  как на неподвижной  скале,  крепко  стоящей  в  океане  среди разбушевавшихся стихий.</w:t>
        <w:tab/>
        <w:tab/>
        <w:tab/>
        <w:tab/>
        <w:tab/>
        <w:tab/>
      </w:r>
      <w:r>
        <w:rPr/>
        <w:t>(Грани Агни Йоги, 1971, §525)</w:t>
      </w:r>
    </w:p>
    <w:p>
      <w:pPr>
        <w:pStyle w:val="Style14"/>
        <w:numPr>
          <w:ilvl w:val="0"/>
          <w:numId w:val="0"/>
        </w:numPr>
        <w:ind w:left="0" w:firstLine="567"/>
        <w:jc w:val="both"/>
        <w:rPr>
          <w:sz w:val="24"/>
          <w:szCs w:val="24"/>
        </w:rPr>
      </w:pPr>
      <w:r>
        <w:rPr>
          <w:sz w:val="24"/>
          <w:szCs w:val="24"/>
        </w:rPr>
      </w:r>
    </w:p>
    <w:p>
      <w:pPr>
        <w:pStyle w:val="TextBodyIndent"/>
        <w:ind w:left="0" w:firstLine="567"/>
        <w:jc w:val="both"/>
        <w:rPr>
          <w:sz w:val="24"/>
          <w:szCs w:val="24"/>
        </w:rPr>
      </w:pPr>
      <w:r>
        <w:rPr>
          <w:sz w:val="24"/>
          <w:szCs w:val="24"/>
        </w:rPr>
        <w:t>Подводя итоги   пройденной   жизни,  нужно  утверждать  себя  на Основах.  Именно Основы  Сущего  данные  в  Учении  Жизни,  позволяют подвести  под  ноги  прочный  фундамент,  который  уже  не поколеблют никакие теории,  измышления или умственные спекуляции обычных  людей.  Так же и в Мир Тонкий легко переходить,  когда сознание крепко на них утвердилось. Сейчас, когда твердь колеблется под ногами, это особенно важно.</w:t>
        <w:tab/>
        <w:tab/>
        <w:tab/>
        <w:tab/>
        <w:tab/>
        <w:tab/>
        <w:tab/>
        <w:tab/>
        <w:tab/>
      </w:r>
      <w:r>
        <w:rPr/>
        <w:t>(Грани Агни Йоги, 1971, §529)</w:t>
      </w:r>
    </w:p>
    <w:p>
      <w:pPr>
        <w:pStyle w:val="TextBody"/>
        <w:ind w:firstLine="567"/>
        <w:jc w:val="both"/>
        <w:rPr>
          <w:sz w:val="24"/>
          <w:szCs w:val="24"/>
        </w:rPr>
      </w:pPr>
      <w:r>
        <w:rPr>
          <w:sz w:val="24"/>
          <w:szCs w:val="24"/>
        </w:rPr>
      </w:r>
    </w:p>
    <w:p>
      <w:pPr>
        <w:pStyle w:val="TextBodyIndent"/>
        <w:ind w:left="0" w:firstLine="567"/>
        <w:jc w:val="both"/>
        <w:rPr/>
      </w:pPr>
      <w:r>
        <w:rPr>
          <w:sz w:val="24"/>
          <w:szCs w:val="24"/>
        </w:rPr>
        <w:t>В случае  натиска,  в  случае  отягощений,  в  случае сомнений и колебаний,  в случае  неуверенности  в  будущем  хорошо  повторять  и утверждать  себя на Основах.  Они разбивают волны преходящих явлений, укрепляя сознание на камне вечного Основания Жизни.  Что из того, что где-то что-то идёт не так.  Скала Света непоколебима, ибо зиждется на Основах.  Происходящее  в  оболочках  подлежит  постоянной  смене   и находится  в  постоянном  движении,  и  только Безмолвный Свидетель - поверх и не затронут течением трёх потоков.  Тишина Молчания  -  сфера Его.  И  когда  она  начинает  звучать,  дуновение  Вечности касается сознания.</w:t>
        <w:tab/>
        <w:tab/>
        <w:tab/>
        <w:tab/>
        <w:tab/>
      </w:r>
      <w:r>
        <w:rPr/>
        <w:t>(Грани Агни Йоги, 1971, §687)</w:t>
      </w:r>
    </w:p>
    <w:p>
      <w:pPr>
        <w:pStyle w:val="TextBody"/>
        <w:ind w:firstLine="567"/>
        <w:jc w:val="both"/>
        <w:rPr>
          <w:sz w:val="24"/>
          <w:szCs w:val="24"/>
        </w:rPr>
      </w:pPr>
      <w:r>
        <w:rPr>
          <w:sz w:val="24"/>
          <w:szCs w:val="24"/>
        </w:rPr>
      </w:r>
    </w:p>
    <w:p>
      <w:pPr>
        <w:pStyle w:val="TextBodyIndent"/>
        <w:ind w:left="0" w:firstLine="567"/>
        <w:jc w:val="both"/>
        <w:rPr/>
      </w:pPr>
      <w:r>
        <w:rPr>
          <w:sz w:val="24"/>
          <w:szCs w:val="24"/>
        </w:rPr>
        <w:t>Так же и мы проходили через всё,  что проходите вы,  только  ещё более трудно и ускоренно. Правильно, что усвоили прочно то положение, что Основы останутся непоколебимыми,  несмотря на всё происходящее  с вами   как  внутри,  так  и  во  вне.  Это  очень  помогает  удержать равновесие. Сколько изменений претерпел мир за последние, скажем, две тысячи лет.  Но Основы остались всё теми же, как были раньше. Внешние изменения лика Земли, рождение новых государств и исчезновение старых на  Основах  не  отражаются  никак.  Также  не  отражаются  на  них и изменения   в   сознании    человеческом.    Они    непоколебимы    и неизменны.</w:t>
        <w:tab/>
        <w:tab/>
      </w:r>
      <w:r>
        <w:rPr/>
        <w:t>(Грани Агни Йоги, 1971, §689)</w:t>
      </w:r>
    </w:p>
    <w:p>
      <w:pPr>
        <w:pStyle w:val="TextBody"/>
        <w:ind w:firstLine="567"/>
        <w:jc w:val="both"/>
        <w:rPr>
          <w:sz w:val="24"/>
          <w:szCs w:val="24"/>
        </w:rPr>
      </w:pPr>
      <w:r>
        <w:rPr>
          <w:sz w:val="24"/>
          <w:szCs w:val="24"/>
        </w:rPr>
      </w:r>
    </w:p>
    <w:p>
      <w:pPr>
        <w:pStyle w:val="TextBodyIndent"/>
        <w:ind w:left="0" w:firstLine="567"/>
        <w:jc w:val="both"/>
        <w:rPr/>
      </w:pPr>
      <w:r>
        <w:rPr>
          <w:sz w:val="24"/>
          <w:szCs w:val="24"/>
        </w:rPr>
        <w:t>Особая значимость Основ в том, что они непоколебимы и не зависят от преходящих состояний оболочек.  В минуту смятения,  и  личного,  и пространственного,  на Основы можно опереться и выдержать натиск.  Всё остальное непрочно и временно.  Их повторение в себе несломимую  силу даёт стойкости духа.</w:t>
        <w:tab/>
        <w:tab/>
        <w:tab/>
      </w:r>
      <w:r>
        <w:rPr/>
        <w:t xml:space="preserve"> (Грани Агни Йоги, 1972, §112)</w:t>
      </w:r>
    </w:p>
    <w:p>
      <w:pPr>
        <w:pStyle w:val="TextBody"/>
        <w:ind w:firstLine="567"/>
        <w:jc w:val="both"/>
        <w:rPr>
          <w:sz w:val="24"/>
          <w:szCs w:val="24"/>
        </w:rPr>
      </w:pPr>
      <w:r>
        <w:rPr>
          <w:sz w:val="24"/>
          <w:szCs w:val="24"/>
        </w:rPr>
      </w:r>
    </w:p>
    <w:p>
      <w:pPr>
        <w:pStyle w:val="TextBodyIndent"/>
        <w:ind w:left="0" w:firstLine="567"/>
        <w:jc w:val="both"/>
        <w:rPr/>
      </w:pPr>
      <w:r>
        <w:rPr>
          <w:sz w:val="24"/>
          <w:szCs w:val="24"/>
        </w:rPr>
        <w:t>Развитое сознание  подчиняется ритму.  Искусственно пульсацию его вызвать нельзя.  Потому надо мудро переждать,  когда  ритм  затихает.  Мудро  -  значит,  не  отрываясь  от  того,  что превыше всего.  Чаще поминайте Основы.  Они непоколебимы,  и волны  житейских  воздействий разобьются об эти твердыни.</w:t>
        <w:tab/>
        <w:tab/>
      </w:r>
      <w:r>
        <w:rPr/>
        <w:t xml:space="preserve"> (Грани Агни Йоги, 1972, §382)</w:t>
      </w:r>
    </w:p>
    <w:p>
      <w:pPr>
        <w:pStyle w:val="TextBody"/>
        <w:ind w:firstLine="567"/>
        <w:jc w:val="both"/>
        <w:rPr>
          <w:sz w:val="24"/>
          <w:szCs w:val="24"/>
        </w:rPr>
      </w:pPr>
      <w:r>
        <w:rPr>
          <w:sz w:val="24"/>
          <w:szCs w:val="24"/>
        </w:rPr>
      </w:r>
    </w:p>
    <w:p>
      <w:pPr>
        <w:pStyle w:val="Heading1"/>
        <w:ind w:firstLine="567"/>
        <w:jc w:val="both"/>
        <w:rPr>
          <w:szCs w:val="28"/>
        </w:rPr>
      </w:pPr>
      <w:r>
        <w:rPr>
          <w:szCs w:val="28"/>
        </w:rPr>
        <w:t>12.</w:t>
        <w:tab/>
        <w:t>Главное - применять Учение в жизни.</w:t>
      </w:r>
    </w:p>
    <w:p>
      <w:pPr>
        <w:pStyle w:val="Normal"/>
        <w:ind w:firstLine="567"/>
        <w:jc w:val="both"/>
        <w:rPr>
          <w:sz w:val="24"/>
          <w:szCs w:val="24"/>
        </w:rPr>
      </w:pPr>
      <w:r>
        <w:rPr>
          <w:sz w:val="24"/>
          <w:szCs w:val="24"/>
        </w:rPr>
      </w:r>
    </w:p>
    <w:p>
      <w:pPr>
        <w:pStyle w:val="TextBodyIndent"/>
        <w:ind w:left="0" w:firstLine="567"/>
        <w:jc w:val="both"/>
        <w:rPr/>
      </w:pPr>
      <w:r>
        <w:rPr>
          <w:sz w:val="24"/>
          <w:szCs w:val="24"/>
        </w:rPr>
        <w:t>Интеллект может    накопить    очень   много   научных   знаний.  Теоретически можно собрать большой багаж знаний  по  философии  и  по духовным  основам.  И  всё  же  самым важным остаётся ступень развития сознания,  состояние  проводников  и   то,   насколько   практически, жизненно,  в применении,  усвоены Основы Учения Духа,  древнего,  как мир,  и лежащего в основании всех  истинных  Учений.  Поэтому,  прежде всего,  прежде всех теоретических положений - практическое выполнение Заветов Учителя: Чистота сознания, овладение собою, управление своими мыслями,  освобождение  от  всякого  неполезного  груза,  постоянство устремления,  преданность, любовь и другие качества духа, без наличия которых  все  теоретические  знания  -  ничто.  Без очищения  сердца и овладения чувствами  они  заведут  во  тьму.  Не  по  интеллектуальным накоплениям,  но  по  светимости  ауры  определяет  Учитель  сущность ученика  и  пригодность  его  эволюции.   Кто   хочет   действительно продвинуться по Пути и чего-то достигнуть,  накоплением одного только теоретического знания ничего не достигнет. Надо не только знать, но и суметь применить знание в жизни.  Потому так труден путь ученичества.  Потому так много званых и так мало избранных,  так много недоходящих.</w:t>
      </w:r>
      <w:r>
        <w:rPr/>
        <w:t xml:space="preserve"> </w:t>
        <w:tab/>
        <w:tab/>
        <w:tab/>
        <w:tab/>
        <w:t>(Грани Агни Йоги, 1971, §166)</w:t>
      </w:r>
    </w:p>
    <w:p>
      <w:pPr>
        <w:pStyle w:val="TextBody"/>
        <w:ind w:firstLine="567"/>
        <w:jc w:val="both"/>
        <w:rPr>
          <w:sz w:val="24"/>
          <w:szCs w:val="24"/>
        </w:rPr>
      </w:pPr>
      <w:r>
        <w:rPr>
          <w:sz w:val="24"/>
          <w:szCs w:val="24"/>
        </w:rPr>
      </w:r>
    </w:p>
    <w:p>
      <w:pPr>
        <w:pStyle w:val="TextBodyIndent"/>
        <w:ind w:left="0" w:firstLine="567"/>
        <w:jc w:val="both"/>
        <w:rPr/>
      </w:pPr>
      <w:r>
        <w:rPr>
          <w:sz w:val="24"/>
          <w:szCs w:val="24"/>
        </w:rPr>
        <w:t>Даём по устремлению,  оно обуславливает получение.  Неважно,  от чего оно начинает  угасать,  но,  если  это  происходит,  поступления прекращаются  и  огонь духа поникает.  Устремление,  утвердившееся на знании Основ, не может потухнуть.  Оно имеет свой ритм,  и чередование ритма не следует принимать за угасание.</w:t>
        <w:tab/>
        <w:tab/>
      </w:r>
      <w:r>
        <w:rPr/>
        <w:t xml:space="preserve"> (Грани Агни Йоги, 1971, §318)</w:t>
      </w:r>
    </w:p>
    <w:p>
      <w:pPr>
        <w:pStyle w:val="TextBody"/>
        <w:ind w:firstLine="567"/>
        <w:jc w:val="both"/>
        <w:rPr>
          <w:sz w:val="24"/>
          <w:szCs w:val="24"/>
        </w:rPr>
      </w:pPr>
      <w:r>
        <w:rPr>
          <w:sz w:val="24"/>
          <w:szCs w:val="24"/>
        </w:rPr>
      </w:r>
    </w:p>
    <w:p>
      <w:pPr>
        <w:pStyle w:val="TextBodyIndent"/>
        <w:ind w:left="0" w:firstLine="567"/>
        <w:jc w:val="both"/>
        <w:rPr/>
      </w:pPr>
      <w:r>
        <w:rPr>
          <w:sz w:val="24"/>
          <w:szCs w:val="24"/>
        </w:rPr>
        <w:t>Через астральную   форму   беспрерывно  течёт  поток  астральной материи,  и это выражается в том,  что астрал находится  постоянно  в движении и постоянно переживает.  Сегодня одно, завтра - другое и так далее без конца.  Дать власть над собою астралу -  значит  стать  его рабом.  Это  худший  вид  рабства.  Все  переживания и эмоции астрала временны.  На них утверждаться,  с ними считаться  и  им  подчиняться нельзя  ни  в  себе,  ни  в других.  Нельзя подчиняться эмоциональным вспышкам астрала.  Равновесие надо хранить и не  допускать  сторонних воздействий.  Но, только утвердившись на Основах, можно совершенно не считаться с движениями в астрале,  ни в себе,  ни в  окружающих,  ибо скоротечны они,  дисгармоничны и обычно весьма неприятны,  а главное, двойственны яро,  неустойчивы,  противоречивы и лишены Света. Принцип четвёртый есть лунное наследие прошлого. Он требует сурового контроля и обуздания.  Равновесие духа непоколебимое утверждается на  Основах.</w:t>
        <w:tab/>
        <w:tab/>
        <w:tab/>
        <w:tab/>
        <w:tab/>
        <w:tab/>
      </w:r>
      <w:r>
        <w:rPr/>
        <w:t xml:space="preserve"> (Грани Агни Йоги, 1971, §349)</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Ещё и  ещё  утверждайтесь  на  непреложности  Космических  Основ Сущего.  Всё проходит - они остаются. Течёт река мира, и на её берегу сидит  Учитель  и  ученик,  созерцая  поток жизни и быстро меняющиеся струи её нескончаемого течения.</w:t>
      </w:r>
    </w:p>
    <w:p>
      <w:pPr>
        <w:pStyle w:val="TextBodyIndent"/>
        <w:ind w:left="5760" w:firstLine="720"/>
        <w:jc w:val="both"/>
        <w:rPr/>
      </w:pPr>
      <w:r>
        <w:rPr/>
        <w:t xml:space="preserve">(Грани Агни Йоги, 1971, §462) </w:t>
      </w:r>
    </w:p>
    <w:p>
      <w:pPr>
        <w:pStyle w:val="TextBody"/>
        <w:ind w:firstLine="567"/>
        <w:jc w:val="both"/>
        <w:rPr>
          <w:sz w:val="24"/>
          <w:szCs w:val="24"/>
        </w:rPr>
      </w:pPr>
      <w:r>
        <w:rPr>
          <w:sz w:val="24"/>
          <w:szCs w:val="24"/>
        </w:rPr>
        <w:t>Как быть дальше?  Идти,  не останавливаясь,  не  замедляя  ритма шага.  В  оболочках  всё  постоянно  находится в движении и постоянно меняется.   Но   неизменен   Владыка,   неизменны   Основы.    Нельзя останавливаться мыслью на мелькающих волнах потока,  несущегося мимо.  На берегу реки  Вечности  сидит  Учитель,  и  с  ним  ученик,  и  оба созерцают поток жизни,  не отождествляя себя с ним.  Где прошлое всё?  Всё  мимо  промчалось,  и  Молчаливый  свидетель  внутри   Продолжает безмолвно смотреть и только рекордировать несущийся мимо поток. Так и учитесь смотреть как бы  со  стороны,  не  входя  в  его  волны.  Всё прейдёт, даже луна и солнце, но дух пребудет вовеки.</w:t>
      </w:r>
    </w:p>
    <w:p>
      <w:pPr>
        <w:pStyle w:val="TextBodyIndent"/>
        <w:ind w:left="6480" w:hanging="0"/>
        <w:jc w:val="both"/>
        <w:rPr/>
      </w:pPr>
      <w:r>
        <w:rPr/>
        <w:t>(Грани Агни Йоги, 1971, §801)</w:t>
      </w:r>
    </w:p>
    <w:p>
      <w:pPr>
        <w:pStyle w:val="TextBodyIndent"/>
        <w:ind w:left="0" w:firstLine="567"/>
        <w:jc w:val="both"/>
        <w:rPr/>
      </w:pPr>
      <w:r>
        <w:rPr>
          <w:sz w:val="24"/>
          <w:szCs w:val="24"/>
        </w:rPr>
        <w:t>Если в течение дня в жизни обычной вести  себя  так,  как  будто Учитель Света был рядом и видел каждое ваше движение, то это показало бы глубочайшее знание  Основ.  Но  кто  же  теперь,  в  век  атома  и электроники,  действительно верит словам Владыки:  «Се Аз Есмь с вами всегда, во все дни, до скончания века».</w:t>
      </w:r>
      <w:r>
        <w:rPr/>
        <w:t xml:space="preserve"> </w:t>
        <w:tab/>
        <w:tab/>
        <w:t>(Грани Агни Йоги, 1972, §44)</w:t>
      </w:r>
    </w:p>
    <w:p>
      <w:pPr>
        <w:pStyle w:val="TextBody"/>
        <w:ind w:firstLine="567"/>
        <w:jc w:val="both"/>
        <w:rPr>
          <w:sz w:val="24"/>
          <w:szCs w:val="24"/>
        </w:rPr>
      </w:pPr>
      <w:r>
        <w:rPr>
          <w:sz w:val="24"/>
          <w:szCs w:val="24"/>
        </w:rPr>
      </w:r>
    </w:p>
    <w:p>
      <w:pPr>
        <w:pStyle w:val="TextBodyIndent"/>
        <w:ind w:left="0" w:firstLine="567"/>
        <w:jc w:val="both"/>
        <w:rPr>
          <w:sz w:val="24"/>
          <w:szCs w:val="24"/>
        </w:rPr>
      </w:pPr>
      <w:r>
        <w:rPr>
          <w:sz w:val="24"/>
          <w:szCs w:val="24"/>
        </w:rPr>
        <w:t>Люблю людей,  мало говорящих, но делающих много. Сейчас задавать вопросы не время, но время слушать. Мы Поднимаем сознание над пучиною жизни.  Поднявший - зряч.  Где же тут  возвысится  духом,  если  ноги приросли к окружающему.  Подражание Учителю являет глубокое понимание Основ. В обычное вносятся элементы необычного.</w:t>
      </w:r>
    </w:p>
    <w:p>
      <w:pPr>
        <w:pStyle w:val="TextBodyIndent"/>
        <w:ind w:left="6480" w:hanging="0"/>
        <w:jc w:val="both"/>
        <w:rPr/>
      </w:pPr>
      <w:r>
        <w:rPr/>
        <w:t xml:space="preserve"> </w:t>
      </w:r>
      <w:r>
        <w:rPr/>
        <w:t>(Грани Агни Йоги, 1972, §51)</w:t>
      </w:r>
    </w:p>
    <w:p>
      <w:pPr>
        <w:pStyle w:val="TextBodyIndent"/>
        <w:ind w:left="0" w:firstLine="567"/>
        <w:jc w:val="both"/>
        <w:rPr/>
      </w:pPr>
      <w:r>
        <w:rPr>
          <w:sz w:val="24"/>
          <w:szCs w:val="24"/>
        </w:rPr>
        <w:t>Если карма  ставит в определённые условия,  вырваться из которых почти невозможно,  значит,  эти условия  полезны  для  продвижения  и отбрасывать  их  не  годится.  С другой стороны,  погружаться в них с головою тоже нельзя.  Следовательно,  нужно  найти  равнодействующую, позволяющую сохранить гармонию между внешним и внутренним состоянием, то есть,  отводя  небесное  Небу,  земное  -  Земле.  Поможет  прочное удержание  Лика  в  сознании.  Огни устремления не всегда подчиняются воле.  Остаётся любовь как кратчайший мост связи. Забота о сохранении этого чувства не будет пусть малой.  «Не оскудеет сад политой».</w:t>
        <w:tab/>
        <w:tab/>
        <w:tab/>
        <w:tab/>
      </w:r>
      <w:r>
        <w:rPr/>
        <w:t xml:space="preserve"> (Грани  Агни Йоги, 1972, §381)</w:t>
      </w:r>
    </w:p>
    <w:p>
      <w:pPr>
        <w:pStyle w:val="TextBody"/>
        <w:ind w:firstLine="567"/>
        <w:jc w:val="both"/>
        <w:rPr>
          <w:sz w:val="24"/>
          <w:szCs w:val="24"/>
        </w:rPr>
      </w:pPr>
      <w:r>
        <w:rPr>
          <w:sz w:val="24"/>
          <w:szCs w:val="24"/>
        </w:rPr>
      </w:r>
    </w:p>
    <w:p>
      <w:pPr>
        <w:pStyle w:val="TextBodyIndent"/>
        <w:ind w:left="0" w:firstLine="567"/>
        <w:jc w:val="both"/>
        <w:rPr/>
      </w:pPr>
      <w:r>
        <w:rPr>
          <w:sz w:val="24"/>
          <w:szCs w:val="24"/>
        </w:rPr>
        <w:t>Постоянное памятование  об  Иерархии,  безусловно,   полезно   и необходимо,   чтобы   вибрации   текущего  дня  не  заслонили  Основу Основ.</w:t>
      </w:r>
      <w:r>
        <w:rPr/>
        <w:t xml:space="preserve"> </w:t>
        <w:tab/>
        <w:t>(Грани Агни Йоги, 1972, §383)</w:t>
      </w:r>
    </w:p>
    <w:p>
      <w:pPr>
        <w:pStyle w:val="TextBodyIndent"/>
        <w:ind w:left="0" w:firstLine="567"/>
        <w:jc w:val="both"/>
        <w:rPr>
          <w:sz w:val="24"/>
          <w:szCs w:val="24"/>
        </w:rPr>
      </w:pPr>
      <w:r>
        <w:rPr>
          <w:sz w:val="24"/>
          <w:szCs w:val="24"/>
        </w:rPr>
      </w:r>
    </w:p>
    <w:p>
      <w:pPr>
        <w:pStyle w:val="TextBodyIndent"/>
        <w:ind w:left="3600" w:hanging="0"/>
        <w:rPr>
          <w:b/>
          <w:b/>
          <w:i/>
          <w:i/>
          <w:sz w:val="28"/>
          <w:szCs w:val="28"/>
        </w:rPr>
      </w:pPr>
      <w:r>
        <w:rPr>
          <w:b/>
          <w:i/>
          <w:sz w:val="28"/>
          <w:szCs w:val="28"/>
        </w:rPr>
        <w:t>Оглавление</w:t>
      </w:r>
    </w:p>
    <w:p>
      <w:pPr>
        <w:pStyle w:val="TextBodyIndent"/>
        <w:numPr>
          <w:ilvl w:val="0"/>
          <w:numId w:val="4"/>
        </w:numPr>
        <w:tabs>
          <w:tab w:val="clear" w:pos="720"/>
          <w:tab w:val="left" w:pos="7938" w:leader="none"/>
          <w:tab w:val="left" w:pos="8364" w:leader="none"/>
        </w:tabs>
        <w:rPr/>
      </w:pPr>
      <w:r>
        <w:rPr/>
        <w:t>Что входит в понятие ОСНОВЫ  .   .   .   .   .   .   .   .   .   .   .   .   .   .   .   .   .   .   .   .</w:t>
        <w:tab/>
        <w:t>стр.1</w:t>
      </w:r>
    </w:p>
    <w:p>
      <w:pPr>
        <w:pStyle w:val="TextBodyIndent"/>
        <w:numPr>
          <w:ilvl w:val="0"/>
          <w:numId w:val="4"/>
        </w:numPr>
        <w:tabs>
          <w:tab w:val="clear" w:pos="720"/>
          <w:tab w:val="left" w:pos="1134" w:leader="none"/>
          <w:tab w:val="left" w:pos="7938" w:leader="none"/>
        </w:tabs>
        <w:rPr/>
      </w:pPr>
      <w:r>
        <w:rPr/>
        <w:t xml:space="preserve">Почему так нужно утверждаться на Основах  .   .   .   .   .   .   .   .   .   .   .   .   .   .   </w:t>
        <w:tab/>
        <w:t>стр.1</w:t>
      </w:r>
    </w:p>
    <w:p>
      <w:pPr>
        <w:pStyle w:val="TextBodyIndent"/>
        <w:numPr>
          <w:ilvl w:val="0"/>
          <w:numId w:val="4"/>
        </w:numPr>
        <w:tabs>
          <w:tab w:val="clear" w:pos="720"/>
          <w:tab w:val="left" w:pos="1134" w:leader="none"/>
          <w:tab w:val="left" w:pos="7938" w:leader="none"/>
        </w:tabs>
        <w:rPr/>
      </w:pPr>
      <w:r>
        <w:rPr/>
        <w:t xml:space="preserve">О непоколебимости Основ  .   .   .   .   .   .   .   .   .   .   .   .   .   .   .   .   .   .   .   .   .   .   </w:t>
        <w:tab/>
        <w:t>стр.3</w:t>
      </w:r>
    </w:p>
    <w:p>
      <w:pPr>
        <w:pStyle w:val="TextBodyIndent"/>
        <w:numPr>
          <w:ilvl w:val="0"/>
          <w:numId w:val="4"/>
        </w:numPr>
        <w:tabs>
          <w:tab w:val="clear" w:pos="720"/>
          <w:tab w:val="left" w:pos="1134" w:leader="none"/>
          <w:tab w:val="left" w:pos="7938" w:leader="none"/>
        </w:tabs>
        <w:rPr/>
      </w:pPr>
      <w:r>
        <w:rPr/>
        <w:t>Понять цель жизни. Осмыслить земное пребывание  .   .   .   .   .   .   .   .   .   .   .   .</w:t>
        <w:tab/>
        <w:t>стр.4</w:t>
      </w:r>
    </w:p>
    <w:p>
      <w:pPr>
        <w:pStyle w:val="TextBodyIndent"/>
        <w:numPr>
          <w:ilvl w:val="0"/>
          <w:numId w:val="4"/>
        </w:numPr>
        <w:tabs>
          <w:tab w:val="clear" w:pos="720"/>
          <w:tab w:val="left" w:pos="1134" w:leader="none"/>
          <w:tab w:val="left" w:pos="7938" w:leader="none"/>
        </w:tabs>
        <w:rPr/>
      </w:pPr>
      <w:r>
        <w:rPr/>
        <w:t xml:space="preserve">Как разобраться в хаосе всевозможных теорий и убеждений  .   .   .   .   .   .   .   .  </w:t>
        <w:tab/>
        <w:t>стр.6</w:t>
      </w:r>
    </w:p>
    <w:p>
      <w:pPr>
        <w:pStyle w:val="TextBodyIndent"/>
        <w:numPr>
          <w:ilvl w:val="0"/>
          <w:numId w:val="4"/>
        </w:numPr>
        <w:tabs>
          <w:tab w:val="clear" w:pos="720"/>
          <w:tab w:val="left" w:pos="1134" w:leader="none"/>
          <w:tab w:val="left" w:pos="7938" w:leader="none"/>
        </w:tabs>
        <w:rPr/>
      </w:pPr>
      <w:r>
        <w:rPr/>
        <w:t xml:space="preserve">Основы – фундамент веры. О бессмертии и воскрешении  .   .   .   .   .   .   .   .   .   </w:t>
        <w:tab/>
        <w:t>стр.8</w:t>
      </w:r>
    </w:p>
    <w:p>
      <w:pPr>
        <w:pStyle w:val="TextBodyIndent"/>
        <w:numPr>
          <w:ilvl w:val="0"/>
          <w:numId w:val="4"/>
        </w:numPr>
        <w:tabs>
          <w:tab w:val="clear" w:pos="720"/>
          <w:tab w:val="left" w:pos="1134" w:leader="none"/>
          <w:tab w:val="left" w:pos="7938" w:leader="none"/>
        </w:tabs>
        <w:rPr/>
      </w:pPr>
      <w:r>
        <w:rPr/>
        <w:t>Опасность сомнений и шатаний  .   .   .   .   .   .   .   .   .   .   .   .   .   .   .   .   .   .   .   .</w:t>
        <w:tab/>
        <w:t>стр.9</w:t>
      </w:r>
    </w:p>
    <w:p>
      <w:pPr>
        <w:pStyle w:val="TextBodyIndent"/>
        <w:numPr>
          <w:ilvl w:val="0"/>
          <w:numId w:val="4"/>
        </w:numPr>
        <w:tabs>
          <w:tab w:val="clear" w:pos="720"/>
          <w:tab w:val="left" w:pos="1134" w:leader="none"/>
          <w:tab w:val="left" w:pos="7938" w:leader="none"/>
        </w:tabs>
        <w:rPr/>
      </w:pPr>
      <w:r>
        <w:rPr/>
        <w:t>Основы не Майя  .   .   .   .  .   .   .   .   .   .   .   .   .   .   .   .   .   .   .   .   .   .   .   .   .   .   .</w:t>
        <w:tab/>
        <w:t>стр10</w:t>
      </w:r>
    </w:p>
    <w:p>
      <w:pPr>
        <w:pStyle w:val="TextBodyIndent"/>
        <w:numPr>
          <w:ilvl w:val="0"/>
          <w:numId w:val="4"/>
        </w:numPr>
        <w:tabs>
          <w:tab w:val="clear" w:pos="720"/>
          <w:tab w:val="left" w:pos="1134" w:leader="none"/>
          <w:tab w:val="left" w:pos="7938" w:leader="none"/>
        </w:tabs>
        <w:rPr/>
      </w:pPr>
      <w:r>
        <w:rPr/>
        <w:t>Основы – мощнейший таран против врагов Света  .   .   .   .   .   .   .   .   .   .   .   .   .</w:t>
        <w:tab/>
        <w:t>стр11</w:t>
      </w:r>
    </w:p>
    <w:p>
      <w:pPr>
        <w:pStyle w:val="TextBodyIndent"/>
        <w:numPr>
          <w:ilvl w:val="0"/>
          <w:numId w:val="4"/>
        </w:numPr>
        <w:tabs>
          <w:tab w:val="clear" w:pos="720"/>
          <w:tab w:val="left" w:pos="1134" w:leader="none"/>
          <w:tab w:val="left" w:pos="7938" w:leader="none"/>
        </w:tabs>
        <w:rPr/>
      </w:pPr>
      <w:r>
        <w:rPr/>
        <w:t>Беды человечества от непонимания Основ  .   .   .   .   .   .   .   .   .   .   .   .   .   .   .   .</w:t>
        <w:tab/>
        <w:t>стр.11</w:t>
      </w:r>
    </w:p>
    <w:p>
      <w:pPr>
        <w:pStyle w:val="TextBodyIndent"/>
        <w:numPr>
          <w:ilvl w:val="0"/>
          <w:numId w:val="4"/>
        </w:numPr>
        <w:tabs>
          <w:tab w:val="clear" w:pos="720"/>
          <w:tab w:val="left" w:pos="1134" w:leader="none"/>
          <w:tab w:val="left" w:pos="7938" w:leader="none"/>
        </w:tabs>
        <w:rPr/>
      </w:pPr>
      <w:r>
        <w:rPr/>
        <w:t>Выстоять можно, только опираясь на Основы .   .   .   .   .   .   .   .   .   .   .   .   .   .   .</w:t>
        <w:tab/>
        <w:t>стр.12</w:t>
      </w:r>
    </w:p>
    <w:p>
      <w:pPr>
        <w:pStyle w:val="TextBodyIndent"/>
        <w:numPr>
          <w:ilvl w:val="0"/>
          <w:numId w:val="4"/>
        </w:numPr>
        <w:tabs>
          <w:tab w:val="clear" w:pos="720"/>
          <w:tab w:val="left" w:pos="1134" w:leader="none"/>
          <w:tab w:val="left" w:pos="7938" w:leader="none"/>
        </w:tabs>
        <w:spacing w:before="0" w:after="120"/>
        <w:rPr/>
      </w:pPr>
      <w:r>
        <w:rPr/>
        <w:t>Главное – применять Учение в жизни  .   .   .   .   .   .   .   .   .   .   .   .   .   .   .   .   .   .</w:t>
        <w:tab/>
        <w:t>стр.15</w:t>
      </w:r>
    </w:p>
    <w:sectPr>
      <w:footerReference w:type="default" r:id="rId2"/>
      <w:type w:val="nextPage"/>
      <w:pgSz w:w="11906" w:h="16838"/>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1437"/>
        </w:tabs>
        <w:ind w:left="1437" w:hanging="870"/>
      </w:pPr>
      <w:rPr/>
    </w:lvl>
  </w:abstractNum>
  <w:abstractNum w:abstractNumId="4">
    <w:lvl w:ilvl="0">
      <w:start w:val="1"/>
      <w:numFmt w:val="decimal"/>
      <w:lvlText w:val="%1."/>
      <w:lvlJc w:val="left"/>
      <w:pPr>
        <w:tabs>
          <w:tab w:val="num" w:pos="1137"/>
        </w:tabs>
        <w:ind w:left="1137"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Style14">
    <w:name w:val="Маркированный список"/>
    <w:basedOn w:val="Normal"/>
    <w:qFormat/>
    <w:pPr>
      <w:numPr>
        <w:ilvl w:val="0"/>
        <w:numId w:val="2"/>
      </w:numPr>
    </w:pPr>
    <w:rPr/>
  </w:style>
  <w:style w:type="paragraph" w:styleId="Style15">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tyle16">
    <w:name w:val="Обычный отступ"/>
    <w:basedOn w:val="Normal"/>
    <w:qFormat/>
    <w:pPr>
      <w:ind w:left="720" w:hanging="0"/>
    </w:pPr>
    <w:rPr/>
  </w:style>
  <w:style w:type="paragraph" w:styleId="2">
    <w:name w:val="Список 2"/>
    <w:basedOn w:val="Normal"/>
    <w:qFormat/>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7:26:00Z</dcterms:created>
  <dc:creator>Б</dc:creator>
  <dc:description/>
  <dc:language>en-US</dc:language>
  <cp:lastModifiedBy>павлович</cp:lastModifiedBy>
  <dcterms:modified xsi:type="dcterms:W3CDTF">2015-11-27T15:36:00Z</dcterms:modified>
  <cp:revision>17</cp:revision>
  <dc:subject/>
  <dc:title/>
</cp:coreProperties>
</file>